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комиссии по антикоррупцио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сентября 2023 года</w:t>
      </w:r>
      <w:r>
        <w:rPr>
          <w:sz w:val="28"/>
          <w:szCs w:val="28"/>
        </w:rPr>
        <w:t xml:space="preserve"> было проведено заседание антикоррупционной рабочей группы муниципального бюджетного учреждения дополнительного образования «Детская школа искусств  города Медногорска»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: 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рассмотрен и утвержден план работы комиссии по соблюдению требований к служебному поведению муниципальных служащих и урегулированию конфликта интересов на 2023 – 2024 учебный год;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 ноября 2023 года </w:t>
      </w:r>
      <w:r>
        <w:rPr>
          <w:sz w:val="28"/>
          <w:szCs w:val="28"/>
        </w:rPr>
        <w:t>было прове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 антикоррупционной рабочей группы муниципального бюджетного учреждения дополнительного образования «Детская школа искусств  города Медногорска»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рассмотрен и утвержден новый состав комиссии по урегулированию конфликта интерес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 новый состав Единой комиссии по осуществлению закупок товаров, работ, услуг для обеспечения нужд МБУ ДО ДШИ г.Мед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 декабря 2023 года</w:t>
      </w:r>
      <w:r>
        <w:rPr>
          <w:sz w:val="28"/>
          <w:szCs w:val="28"/>
        </w:rPr>
        <w:t xml:space="preserve"> Рассмотрение в соответствии с действующим законодательством обращений граждан, содержащих сведения о коррупции по вопросам, находящимся в ведении Учрежден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дведены итоги по проведению личного приема граждан, в МБУ ДО ДШИ г.Медногорска, по вопросам профилактики  коррупционных правонарушений и предупреждению коррупцион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жалоб и обращений граждан и организаций проведен, нарушений не выявлено. Жалоб, заявлений, содержащих </w:t>
      </w:r>
      <w:r>
        <w:rPr>
          <w:bCs/>
          <w:sz w:val="28"/>
          <w:szCs w:val="28"/>
        </w:rPr>
        <w:t xml:space="preserve">  сведения  о фактах коррупции в МБУ ДО ДШИ г.Медногорска, нет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1 мая  2024 года</w:t>
      </w:r>
      <w:r>
        <w:rPr>
          <w:sz w:val="28"/>
          <w:szCs w:val="28"/>
        </w:rPr>
        <w:t xml:space="preserve"> Рассмотрение в соответствии с действующим законодательством обращений граждан, содержащих сведения о коррупции по вопросам, находящимся в ведении Учрежд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дведены итоги по проведению личного приема граждан, в МБУ ДО ДШИ г.Медногорска, по вопросам профилактики  коррупционных правонарушений и предупреждению коррупцион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жалоб и обращений граждан и организаций проведен, нарушений не выявлено. Жалоб, заявлений, содержащих </w:t>
      </w:r>
      <w:r>
        <w:rPr>
          <w:bCs/>
          <w:sz w:val="28"/>
          <w:szCs w:val="28"/>
        </w:rPr>
        <w:t xml:space="preserve">  сведения  о фактах коррупции в МБУ ДО ДШИ г.Медногорска,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0:00Z</dcterms:created>
  <dc:creator>Кораблева Н.Н.</dc:creator>
  <dc:description/>
  <cp:keywords/>
  <dc:language>en-US</dc:language>
  <cp:lastModifiedBy>User</cp:lastModifiedBy>
  <cp:lastPrinted>2019-02-01T12:31:00Z</cp:lastPrinted>
  <dcterms:modified xsi:type="dcterms:W3CDTF">2024-08-27T07:42:00Z</dcterms:modified>
  <cp:revision>36</cp:revision>
  <dc:subject/>
  <dc:title>ИНФОРМАЦИЯ</dc:title>
</cp:coreProperties>
</file>