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4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397"/>
          <w:tab w:val="left" w:pos="3410" w:leader="none"/>
        </w:tabs>
        <w:spacing w:lineRule="auto" w:line="312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81650" cy="770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397"/>
          <w:tab w:val="left" w:pos="3410" w:leader="none"/>
        </w:tabs>
        <w:spacing w:lineRule="auto" w:line="312"/>
        <w:rPr>
          <w:b/>
          <w:b/>
          <w:szCs w:val="28"/>
        </w:rPr>
      </w:pPr>
      <w:r>
        <w:rPr>
          <w:szCs w:val="28"/>
        </w:rPr>
        <w:t xml:space="preserve">              </w:t>
      </w:r>
      <w:r>
        <w:rPr>
          <w:b/>
          <w:szCs w:val="28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6070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397"/>
                                      <w:tab w:val="left" w:pos="3410" w:leader="none"/>
                                    </w:tabs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397"/>
                                      <w:tab w:val="left" w:pos="341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2.2pt;mso-wrap-distance-left:9pt;mso-wrap-distance-right:0pt;mso-wrap-distance-top:0pt;mso-wrap-distance-bottom:0pt;margin-top:0.05pt;mso-position-vertical-relative:text;margin-left:255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397"/>
                                <w:tab w:val="left" w:pos="3410" w:leader="none"/>
                              </w:tabs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397"/>
                                <w:tab w:val="left" w:pos="341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обследование  муниципального бюджетного учреждения дополнительного образования   «Детская школа искусств города Медногорска» (далее – МБУ ДО ДШИ г. Медногорска,  Школа) проводилось </w:t>
      </w:r>
      <w:r>
        <w:rPr>
          <w:spacing w:val="1"/>
          <w:sz w:val="24"/>
          <w:szCs w:val="24"/>
        </w:rPr>
        <w:t>в соответствии с Законом Российской Федерации  от 29.12.2012 N 273-ФЗ "Об образовании в Российской Федерации",  приказом Министерства образования и науки Российской Федерации (Минобрнауки России) от 14 июня  2013  г.  N  462  "Об  утверждении  Порядка  проведения  самообследования образовательной организацией", приказом Министерства образования и науки Российской Федерации (Минобрнауки России) от 10 декабря  2013  г.  N  1324  "Об  утверждении  показателей деятельности  образовательной организации, подлежащей самообследованию",  внутренними локальными актами МБУ ДО  ДШИ г. Медногорска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  <w:sz w:val="24"/>
          <w:szCs w:val="24"/>
        </w:rPr>
        <w:t xml:space="preserve">Объект самообследования: </w:t>
      </w:r>
      <w:r>
        <w:rPr>
          <w:sz w:val="24"/>
          <w:szCs w:val="24"/>
        </w:rPr>
        <w:t>коллективные и индивидуальные достижения преподавателей и обучающихся  МБУ ДО ДШИ г. Медногорска  за  2020 - 2021 учебный год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  <w:sz w:val="24"/>
          <w:szCs w:val="24"/>
        </w:rPr>
        <w:t xml:space="preserve">Цель самообследования: </w:t>
      </w:r>
      <w:r>
        <w:rPr>
          <w:sz w:val="24"/>
          <w:szCs w:val="24"/>
        </w:rPr>
        <w:t>предоставление объективных и полных данных о настоящем статусе МБУ ДО ДШИ г. Медногорска, его значении и влиянии во внешней среде, определение соответствия содержания образовательной деятельности целям и задачам Школы, выявление различных изменени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В 2020 - 2021 учебном году  педагогическим коллективом Школы решались  задачи развития образовательного учреждения, направленные на повышение качества образования и удовлетворение социального запроса обществ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чет подготовлен МБУ ДО ДШИ г. Медногорска с целью обеспечения информационной открытости для широкой общественности в вопросах образовательной деятельности, структуры управления учреждение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Приведенные в отчете данные о качестве и доступности образования, результатах деятельности школы искусств позволяют оценить проблемы,  определить приоритетные направления работы школы и конкретные мероприятия, направленные на дальнейшее развитие образовательного учреждения.</w:t>
      </w:r>
    </w:p>
    <w:p>
      <w:pPr>
        <w:pStyle w:val="Heading1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самообследовании анализировались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рганизационно-правовое обеспечение образовательн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руктура и система управления;</w:t>
      </w:r>
    </w:p>
    <w:p>
      <w:pPr>
        <w:pStyle w:val="Normal"/>
        <w:numPr>
          <w:ilvl w:val="0"/>
          <w:numId w:val="5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МБУ ДО  ДШИ г. Медногорска в целом (соответствие содержания учебных планов и образовательных программ, соответствие качества подготовки выпускников по результатам текущей успеваемости и итоговых аттестаций,</w:t>
      </w:r>
    </w:p>
    <w:p>
      <w:pPr>
        <w:pStyle w:val="Normal"/>
        <w:spacing w:lineRule="auto" w:line="360"/>
        <w:ind w:left="360" w:right="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ребованиям к минимуму содержания и уровню подготовки выпускников, качество     организации учебного процесса);</w:t>
      </w:r>
    </w:p>
    <w:p>
      <w:pPr>
        <w:pStyle w:val="Heading1"/>
        <w:numPr>
          <w:ilvl w:val="0"/>
          <w:numId w:val="5"/>
        </w:numPr>
        <w:spacing w:lineRule="auto" w:line="360"/>
        <w:ind w:left="720" w:right="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тельная деятельность МБУ ДО  ДШИ г. Медногорска;</w:t>
      </w:r>
    </w:p>
    <w:p>
      <w:pPr>
        <w:pStyle w:val="Heading1"/>
        <w:numPr>
          <w:ilvl w:val="0"/>
          <w:numId w:val="5"/>
        </w:numPr>
        <w:spacing w:lineRule="auto" w:line="360"/>
        <w:ind w:left="720" w:right="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цертно – конкурсная, выставочная деятельность МБУ ДО  ДШИ г. Медногорска;</w:t>
      </w:r>
    </w:p>
    <w:p>
      <w:pPr>
        <w:pStyle w:val="Heading1"/>
        <w:numPr>
          <w:ilvl w:val="0"/>
          <w:numId w:val="5"/>
        </w:numPr>
        <w:spacing w:lineRule="auto" w:line="360"/>
        <w:ind w:left="720" w:right="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ческая работа МБУ ДО  ДШИ г. Медногорска;</w:t>
      </w:r>
    </w:p>
    <w:p>
      <w:pPr>
        <w:pStyle w:val="Heading1"/>
        <w:numPr>
          <w:ilvl w:val="0"/>
          <w:numId w:val="5"/>
        </w:numPr>
        <w:spacing w:lineRule="auto" w:line="360"/>
        <w:ind w:left="720" w:right="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дровое обеспечение образовательного процесса по заявленным образовательным программа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качественный состав педагогических кадров);</w:t>
      </w:r>
    </w:p>
    <w:p>
      <w:pPr>
        <w:pStyle w:val="Heading1"/>
        <w:numPr>
          <w:ilvl w:val="0"/>
          <w:numId w:val="5"/>
        </w:numPr>
        <w:spacing w:lineRule="auto" w:line="360"/>
        <w:ind w:left="720" w:right="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о-методическая литература и иные библиотечно-информационные ресурсы и средства обеспечения образовательного процесса, необходимые для реализации образовательных программ;</w:t>
      </w:r>
    </w:p>
    <w:p>
      <w:pPr>
        <w:pStyle w:val="Heading1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риально-техническая база МБУ ДО  ДШИ г. Медногорск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обеспеченность образовательного процесса необходимым оборудованием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Общие сведения</w:t>
      </w:r>
    </w:p>
    <w:p>
      <w:pPr>
        <w:pStyle w:val="Normal"/>
        <w:ind w:firstLine="397"/>
        <w:jc w:val="both"/>
        <w:rPr/>
      </w:pPr>
      <w:r>
        <w:rPr>
          <w:bCs/>
          <w:i/>
          <w:sz w:val="24"/>
          <w:szCs w:val="24"/>
        </w:rPr>
        <w:t>Реквизиты лицензии (орган, выдавший лицензию; номер лицензии, серия, номер бланка; начало периода действия; окончание периода действия):</w:t>
      </w:r>
      <w:r>
        <w:rPr>
          <w:bCs/>
          <w:sz w:val="24"/>
          <w:szCs w:val="24"/>
        </w:rPr>
        <w:t xml:space="preserve"> Министерство образования Оренбургской области, № 56 - 102, от 29 июня 2021 г., бессрочно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Система управления организацией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3"/>
        <w:gridCol w:w="1843"/>
        <w:gridCol w:w="1559"/>
        <w:gridCol w:w="188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уставу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города Медногорск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реждение дополнительного образован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дитель 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учреждение Отдел культуры администрации города Медногорс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сновани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74, Оренбургская область, г.Медногорск, ул. Советская,  д.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(площадки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56 - 102, от 29 июня 2021 года, бессроч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аккредитаци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75 от 20 ноября 2008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а Татьяна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Наталь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урова Анна Михайлов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Владимиро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-общественного самоуправлени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е собрание трудового коллекти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т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дагогически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чески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ессиональный сою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color w:val="000000"/>
                </w:rPr>
                <w:t>http:</w:t>
              </w:r>
              <w:r>
                <w:rPr>
                  <w:rStyle w:val="InternetLink"/>
                  <w:b/>
                  <w:i/>
                  <w:color w:val="000000"/>
                  <w:lang w:val="en-US"/>
                </w:rPr>
                <w:t>//mdnmusic.ru</w:t>
              </w:r>
            </w:hyperlink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dsigm@mail.ru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397"/>
          <w:tab w:val="left" w:pos="3828" w:leader="none"/>
        </w:tabs>
        <w:spacing w:lineRule="auto" w:line="360"/>
        <w:ind w:left="426" w:hanging="426"/>
        <w:rPr/>
      </w:pPr>
      <w:r>
        <w:rPr>
          <w:sz w:val="24"/>
          <w:szCs w:val="24"/>
        </w:rPr>
        <w:tab/>
        <w:t xml:space="preserve">Основными </w:t>
      </w:r>
      <w:r>
        <w:rPr>
          <w:b/>
          <w:sz w:val="24"/>
          <w:szCs w:val="24"/>
        </w:rPr>
        <w:t>уставными целями</w:t>
      </w:r>
      <w:r>
        <w:rPr>
          <w:sz w:val="24"/>
          <w:szCs w:val="24"/>
        </w:rPr>
        <w:t xml:space="preserve"> образовательной деятельности ДШИ являются:</w:t>
      </w:r>
    </w:p>
    <w:p>
      <w:pPr>
        <w:pStyle w:val="Normal"/>
        <w:shd w:fill="FFFFFF" w:val="clear"/>
        <w:tabs>
          <w:tab w:val="clear" w:pos="397"/>
          <w:tab w:val="left" w:pos="1158" w:leader="none"/>
        </w:tabs>
        <w:spacing w:lineRule="auto" w:line="360" w:before="20" w:after="0"/>
        <w:ind w:left="426" w:right="20" w:hanging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 Unicode MS"/>
          <w:sz w:val="24"/>
          <w:szCs w:val="24"/>
        </w:rPr>
        <w:t xml:space="preserve">- обеспечение реализации полномочий органов местного самоуправления в сфере дополнительного образования; </w:t>
      </w:r>
    </w:p>
    <w:p>
      <w:pPr>
        <w:pStyle w:val="Style21"/>
        <w:spacing w:lineRule="auto" w:line="360"/>
        <w:ind w:left="426" w:hanging="426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формирование и развитие творческих способностей учащихся; </w:t>
      </w:r>
    </w:p>
    <w:p>
      <w:pPr>
        <w:pStyle w:val="Style21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удовлетворение индивидуальных потребностей учащихся в интеллектуальном, художественно-эстетическом, нравственном развитии;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формирование культуры здорового и безопасного образа жизни, укрепление здоровья учащихся;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426" w:hanging="42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беспечение духовно-нравственного, гражданско-патриотического, трудового воспитания учащихс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426" w:hanging="42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ыявление, развитие и поддержка талантливых учащихся, а также лиц, проявивших выдающиеся способности в области музыкального, хореографического и изобразительного искусств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426" w:hanging="42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профессиональная ориентация учащихс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здание и обеспечение необходимых условий для личностного развития, укрепления здоровья, профессионального самоопределения и творческого труда учащихся в возрасте, преимущественно, от 5 до 18 лет и старше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социализация и адаптация учащихся к жизни в обществе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общей культуры учащихся;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 федеральных государственных требований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подготовка обучающихся для поступления в образовательные учреждения профессиональной направленности следующей ступени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Основная цель  ДШИ на 2020-2021 год: </w:t>
      </w:r>
      <w:r>
        <w:rPr>
          <w:sz w:val="24"/>
          <w:szCs w:val="24"/>
          <w:lang w:eastAsia="ar-SA"/>
        </w:rPr>
        <w:t xml:space="preserve">реализация дополнительных общеобразовательных предпрофессиональных программ, дополнительных общеразвивающих программ, а также </w:t>
      </w:r>
      <w:r>
        <w:rPr>
          <w:sz w:val="24"/>
          <w:szCs w:val="24"/>
        </w:rPr>
        <w:t xml:space="preserve">создание условий для обеспечения доступности, высокого качества и эффективности художественного образования с учётом  социальных,  экономических потребностей, запросов личности и государств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сновные задачи: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повышение качества образовательных услуг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оздание благоприятных условий для разностороннего развития личности ребенк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создание условий для занятий в системе онлайн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выявление и развитие творческого потенциала одарённых дете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реализация дополнительных общеобразовательных предпрофессиональных программ в области искусств на основании ФГТ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разработка и утверждение нормативно-правовой документации в связи с  законодательными изменениям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повышение профессионального уровня подготовки и переподготовки преподавателе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мотивация, развитие, совершенствование методической работы преподавателе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еализации дополнительных  общеразвивающих общеобразовательных программ в области искусств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участие в творческих мероприятиях, проектах, фестивалях, конкурсах различного уровня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-  профессиональная ориентация </w:t>
      </w:r>
      <w:r>
        <w:rPr>
          <w:sz w:val="24"/>
          <w:szCs w:val="24"/>
        </w:rPr>
        <w:t>обучающихся</w:t>
      </w:r>
      <w:r>
        <w:rPr>
          <w:sz w:val="24"/>
          <w:szCs w:val="24"/>
          <w:lang w:eastAsia="ar-SA"/>
        </w:rPr>
        <w:t>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работа по сохранению контингента обучающихс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проектно-инновационная деятельность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укрепление кадрового состава;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 обеспечение духовно-нравственного воспитания</w:t>
      </w:r>
      <w:r>
        <w:rPr>
          <w:sz w:val="24"/>
          <w:szCs w:val="24"/>
        </w:rPr>
        <w:t xml:space="preserve"> обучающихся</w:t>
      </w:r>
      <w:r>
        <w:rPr>
          <w:sz w:val="24"/>
          <w:szCs w:val="24"/>
          <w:lang w:eastAsia="ar-SA"/>
        </w:rPr>
        <w:t>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организация концертной деятельности обучающихся и преподавателе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приведение материально-технической базы школы в соответствие  с ФГТ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организация досуга обучающихся через концертную и внеклассную деятельность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заимодействие с родителями обучающихся, социальными партнёрами, представителями власт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овлечение семьи в создание  условий для активного участия родителей  в  воспитательном процессе.</w:t>
      </w:r>
    </w:p>
    <w:p>
      <w:pPr>
        <w:pStyle w:val="Normal"/>
        <w:spacing w:lineRule="auto" w:line="360"/>
        <w:ind w:firstLine="397"/>
        <w:jc w:val="both"/>
        <w:rPr>
          <w:bCs/>
          <w:color w:val="595959"/>
          <w:sz w:val="24"/>
          <w:szCs w:val="24"/>
        </w:rPr>
      </w:pPr>
      <w:r>
        <w:rPr>
          <w:bCs/>
          <w:color w:val="59595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личие  филиала</w:t>
      </w:r>
      <w:r>
        <w:rPr>
          <w:bCs/>
          <w:sz w:val="24"/>
          <w:szCs w:val="24"/>
        </w:rPr>
        <w:t xml:space="preserve"> – нет.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Социальное окружение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БУ ДО ДШИ г. Медногорска выстраивает внешние связи со следующими организациями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Министерство культуры Оренбургской област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БОУ ВО « ОГИИ им. Л. и М. Ростроповичей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ентр дополнительного профессионального образования и инновационных технологий Оренбургской област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Государственное бюджетное профессиональное образовательное учреждение «Орский колледж  искусств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профессиональное образовательное учреждение «Оренбургский художественный колледж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профессиональное образовательное учреждение «Оренбургский государственный колледж»</w:t>
      </w:r>
    </w:p>
    <w:p>
      <w:pPr>
        <w:pStyle w:val="Normal"/>
        <w:numPr>
          <w:ilvl w:val="0"/>
          <w:numId w:val="2"/>
        </w:numPr>
        <w:tabs>
          <w:tab w:val="clear" w:pos="397"/>
          <w:tab w:val="right" w:pos="93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Оренбургский  колледж культуры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Академия искусств им. З. Исмагилова (г. Уф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дминистрация  г. Медногорс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дел культуры администрации  г. Медногорс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т  депутатов  г. Медногорск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Медногорский  медно-серный  комбина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тральная городская и детская библиотеки г. Медногорс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ские школы искусств и художественные школы Оренбургской области (Оренбург, Орск, Новотроицк, Кувандык, Гай, Бузулук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редние общеобразовательные школы г. Медногорска №№ 1,2,3,5,7, БСШ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ские сады г. Медногорска №№ 1,2,3,4,5,6,8,14,1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ентр дополнительного образования г. Медногорс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м культуры « Металлург» г. Медногорс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м культуры « Юбилейный» г. Медногорс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ский реабилитационный центр для детей и подростков с ограниченными возможностями «Бодрость» г. Медногорс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наторий – профилакторий  «Металлург» г. Медногорс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дустриальный колледж г. Медногорска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и сотрудничества используются в Школе при организации внеклассной и внешкольной работы в полной мере. Роль МБУ ДО ДШИ г. Медногорска в приобщении к искусству и культуре детско - юношеского населения округа значительна. Так, наряду с традиционными классическими направлениями художественного образования, в Школе существует отделение раннего эстетического развития, на котором занимаются дети, начиная с 4 лет. Они изучают основы музыкальной грамоты; знакомятся с музыкальными инструментами;  учатся говорить на английском языке, рисовать, петь и танцевать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Школа осуществляет большую культурно-просветительную деятельность, организует проведение досуга населения города. В связи с сохранением распространения пандемии в этом учебном году Школа провела много творческих мероприятий и приняла участие в конкурсах различного уровня в системе онлайн, добившись высоких результатов. Продолжает работу «Детская филармония», в которой активно участвуют преподаватели и лучшие учащиеся всех отделений. Все эти мероприятия направлены на формирование будущего контингента обучающихся. Многочисленные концертные выступления учащихся и преподавателей всегда тепло принимаются аудиторией. Формы работы разноообразны и включают в себя выступления  различного уровня (концерты; художественные выставки; открытые, социально значимые, внутришкольные и внутриклассные мероприятия, посвящённые различным праздникам и т. д.). Очень популярно мероприятие «Посвящение в первоклассники», и не только среди учащихся, их родителей (законных представителей) , но и у жителей города. Пользуется большим успехом творческое мероприятие «Ночь искусств», в котором  принимают участие учащиеся и преподаватели всех отделений  школы. В этом учебном году эта образовательная акция прошла в форме квест - игры под девизом «Волшебный мир искусств» в системе онлайн. В Учреждении ведётся работа с родителями: проведение общешкольных родительских собраний; родительских собраний по классам и отделениям; использование  индивидуальных форм работы с родителям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 течение прошедшего периода  преподаватели и учащиеся активно принимали участие в конкурсах, фестивалях, выставках различного уровня в очной, дистанционной формах и стали победителям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еждународные конкурсы: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Международный грантовый онлайн-конкурс искусств «Выше звёзд»</w:t>
      </w:r>
      <w:r>
        <w:rPr>
          <w:sz w:val="24"/>
          <w:szCs w:val="24"/>
        </w:rPr>
        <w:t>,</w:t>
      </w:r>
      <w:r>
        <w:rPr>
          <w:sz w:val="24"/>
          <w:szCs w:val="24"/>
          <w:lang w:eastAsia="en-US"/>
        </w:rPr>
        <w:t xml:space="preserve"> «Шоу талантов»</w:t>
      </w:r>
      <w:r>
        <w:rPr>
          <w:sz w:val="24"/>
          <w:szCs w:val="24"/>
        </w:rPr>
        <w:t>, 64 Международный конкурс декоративно-прикладного искусства, «Осенние таланты»,  Десятый Международный конкурс «Таланты России»,  Творческий конкурс «Горизонты», Кастинг-конкурс музыкального, театрального и хореографического мастерства «Сияние»,  Конкурс-фестиваль в рамках проекта «Планета талантов», Фестиваль хореографического искусства «Медное ожерелье», Творческий конкурс «Натюрморт. Теплые цвета», Творческий конкурс «Загадочный мир космоса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сероссийские конкурсы:</w:t>
      </w:r>
      <w:r>
        <w:rPr>
          <w:sz w:val="24"/>
          <w:szCs w:val="24"/>
        </w:rPr>
        <w:t xml:space="preserve">  «Мой Мир»,</w:t>
      </w:r>
      <w:r>
        <w:rPr>
          <w:sz w:val="24"/>
          <w:szCs w:val="24"/>
          <w:lang w:eastAsia="en-US"/>
        </w:rPr>
        <w:t xml:space="preserve"> Конкурс иллюстрированных детских рассказов «Наследие святого благоверного князя Александра Невского»,</w:t>
      </w:r>
      <w:r>
        <w:rPr>
          <w:sz w:val="24"/>
          <w:szCs w:val="24"/>
        </w:rPr>
        <w:t xml:space="preserve"> «Лучшие практики дистанционного обучения», «Мой педагогический проект»,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Фестиваль православной культуры и традиций малых городов и сел на Руси «София – 2020», Творческий конкурс «Мамино счастье», «Ты первый», Конкурс-фестиваль «Зиму поворотим вспять», музыкальный конкурс народных инструментов «Музыкальная Россия», Конкурс-фестиваль детского и взрослого творчества «Арт – Культ»,  «Космические дали», Открытый Всероссийский  конкурс по академической живописи «Живопись. Учебный натюрморт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Областные, региональные, межрегиональные конкурсы:</w:t>
      </w:r>
      <w:r>
        <w:rPr>
          <w:sz w:val="24"/>
          <w:szCs w:val="24"/>
          <w:lang w:eastAsia="en-US"/>
        </w:rPr>
        <w:t xml:space="preserve"> «Золотая молодежь Оренбуржья», </w:t>
      </w:r>
      <w:r>
        <w:rPr>
          <w:sz w:val="24"/>
          <w:szCs w:val="24"/>
        </w:rPr>
        <w:t xml:space="preserve"> Конкурс хореографических коллективов «Малахитовая шкатулка»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региональный открытый конкурс хореографического мастерства, посвященный памяти В. Ренева, проводимый в рамках нацпроекта «Культура», Конкурс детских рисунков «Безопасность труда и я»,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заочный конкурс по академическим дисциплинам «Детская палитра – 2021 (композиция) для учащихся ДХШ, ДШИ Оренбургской области, Зональный этап Евразийского фестиваля студенческого творчества «На Николаевской - 2021»,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Региональный (открытый) конкурс детского художественного творчества «Разноцветный мир – 2021» (Композиция) на призы ООО «Газпром добыча Оренбург», Межрегиональный фестиваль – конкурс детских и юношеских инструментальных и камерных ансамблей «Орская  яшма»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ткрытый Региональный конкурс-фестиваль «Твой Звездный час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роцент учащихся Школы от общего числа детей школьного возраста г. Медногорска составляет </w:t>
      </w:r>
      <w:r>
        <w:rPr>
          <w:sz w:val="24"/>
          <w:szCs w:val="24"/>
        </w:rPr>
        <w:t>17%.</w:t>
      </w:r>
      <w:r>
        <w:rPr>
          <w:color w:val="000000"/>
          <w:sz w:val="24"/>
          <w:szCs w:val="24"/>
        </w:rPr>
        <w:t xml:space="preserve"> За счет поступления вновь прибывающих учащихся контингент Школы сохранился до окончания учебного год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числение происходит по следующим причинам: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здоровья;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 смена места жительства;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 загруженность при обучении в двух школах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Школе созданы все условия для реализации прав и законных интересов детей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Недостатком являлось в отчетном году то, что из-за недостаточности площади здания Школы  учащиеся художественного и хореографического отделений вынуждены были заниматься в других помещениях города. Тем самым нарушалась творческая связь между видами искусства, которые  преподаются в Школе, преемственность поколений.  Однако, педагогический коллектив МБУ ДО ДШИ г. Медногорска – высокопрофессиональный и очень сплоченный, что привлекает в Школу большое количество детей города. Поэтому контингент на протяжении последних лет постоянно увеличивается (более 480 человек). Благодаря введению новых общеобразовательных дополнительных общеразвивающих программ и предпрофессиональных программ  на основании ФГТ, в Школе могут обучаться не только одаренные дети, которые отбираются на конкурсной основе, но и учащиеся с разным уровнем способностей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</w:rPr>
        <w:t>Сведения об учащихся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онтингент учащихся Школы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ставляет 488 человек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кола ведет образовательную деятельность по трем направлениям: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узыкальное –             304  человека    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образительное –       56    человека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ореографическое –    128  человек</w:t>
      </w:r>
    </w:p>
    <w:tbl>
      <w:tblPr>
        <w:tblW w:w="99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118"/>
        <w:gridCol w:w="1985"/>
        <w:gridCol w:w="1843"/>
        <w:gridCol w:w="1984"/>
      </w:tblGrid>
      <w:tr>
        <w:trPr>
          <w:trHeight w:val="11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с 1 по</w:t>
            </w:r>
          </w:p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ыпускной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pacing w:lineRule="auto" w:line="3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</w:t>
            </w:r>
            <w:r>
              <w:rPr>
                <w:b/>
                <w:bCs/>
                <w:iCs/>
                <w:sz w:val="24"/>
                <w:szCs w:val="24"/>
              </w:rPr>
              <w:t>прием в        1 класс на 01   сентября 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pacing w:lineRule="auto" w:line="360"/>
              <w:ind w:firstLine="3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ыпуск</w:t>
            </w:r>
          </w:p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 01 июня           2021 года</w:t>
            </w:r>
          </w:p>
        </w:tc>
      </w:tr>
      <w:tr>
        <w:trPr>
          <w:trHeight w:val="697" w:hRule="atLeast"/>
        </w:trPr>
        <w:tc>
          <w:tcPr>
            <w:tcW w:w="10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0-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ртепи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Cs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napToGrid w:val="false"/>
              <w:spacing w:lineRule="auto" w:line="360"/>
              <w:ind w:first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унно-смычк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</w:t>
            </w:r>
            <w:r>
              <w:rPr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Cs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napToGrid w:val="false"/>
              <w:spacing w:lineRule="auto" w:line="360"/>
              <w:ind w:first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род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napToGrid w:val="false"/>
              <w:spacing w:lineRule="auto" w:line="360"/>
              <w:ind w:first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ух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napToGrid w:val="false"/>
              <w:spacing w:lineRule="auto" w:line="360"/>
              <w:ind w:first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образ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napToGrid w:val="false"/>
              <w:spacing w:lineRule="auto" w:line="360"/>
              <w:ind w:first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ореограф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</w:t>
            </w:r>
            <w:r>
              <w:rPr>
                <w:bCs/>
                <w:iCs/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</w:t>
            </w:r>
            <w:r>
              <w:rPr>
                <w:bCs/>
                <w:iCs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napToGrid w:val="false"/>
              <w:spacing w:lineRule="auto" w:line="360"/>
              <w:ind w:first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к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</w:t>
            </w: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 </w:t>
            </w: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napToGrid w:val="false"/>
              <w:spacing w:lineRule="auto" w:line="360"/>
              <w:ind w:first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деление раннего эстетическо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</w:t>
            </w:r>
            <w:r>
              <w:rPr>
                <w:bCs/>
                <w:iCs/>
                <w:sz w:val="24"/>
                <w:szCs w:val="24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</w:t>
            </w:r>
            <w:r>
              <w:rPr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Cs/>
                <w:iCs/>
                <w:sz w:val="24"/>
                <w:szCs w:val="24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napToGrid w:val="false"/>
              <w:spacing w:lineRule="auto" w:line="360"/>
              <w:ind w:first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</w:t>
            </w:r>
            <w:r>
              <w:rPr>
                <w:b/>
                <w:bCs/>
                <w:iCs/>
                <w:sz w:val="24"/>
                <w:szCs w:val="24"/>
              </w:rPr>
              <w:t>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</w:t>
            </w:r>
            <w:r>
              <w:rPr>
                <w:b/>
                <w:bCs/>
                <w:iCs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iCs/>
                <w:sz w:val="24"/>
                <w:szCs w:val="24"/>
              </w:rPr>
              <w:t>94</w:t>
            </w:r>
          </w:p>
        </w:tc>
      </w:tr>
    </w:tbl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Занятия в Школе проводятся в индивидуальной и групповой формах. По теоретическим дисциплинам занятия с учащимися проводятся по группам, наполняемость которых регулируется нормативными актами и учебными планами на основании дополнительных общеразвивающих и предпрофессиональных программ. Занятия проводятся, в основном, во вторую смену, в зависимости от расписания уроков в общеобразовательных школах. Средняя наполняемость в группах: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музыкально-теоретические дисциплины           4 – 10 человек;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оркестровое отделение                                       4 – 12 человек;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художественное отделение                                4 – 12 человек;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хореографическое отделение                             4 – 12 человек;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народное отделение                                            4 – 12 человек;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фортепианное отделение                                    2 – 4 человека;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одготовительное отделение                              8 – 10 человек;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отделение раннего эстетического                       6 - 10 человек.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развития                                                            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школе стабильно работают различные творческие коллективы: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- хоровые коллективы (младший и старший составы)                         79 человек;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оркестр народных инструментов «Сказ»                                            18 человек;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- ансамбль преподавателей народного отделения «Русский стиль»     2  человека;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- ансамбли скрипачей (4 состава)                                                          56 человек;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- ансамбль преподавателей оркестрового отделения «Лира»                7  человек;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- дуэт преподавателей оркестрового отделения  «Ла Вита»                  3  человека;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722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уэты  вокалистов                                                                                4 человека;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вартет «Бонд»                                                                                     5 человек.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На всех направлениях (музыкальное, изобразительное, хореографическое) реализуются  дополнительные общеразвивающие и предпрофессиональные программы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Для реализации учебно – воспитательных задач по выполнению программ и учебных планов преподаватели школы объединены в структурные подразделения (отделения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420" w:leader="none"/>
          <w:tab w:val="left" w:pos="4008" w:leader="none"/>
        </w:tabs>
        <w:spacing w:lineRule="auto" w:line="360"/>
        <w:ind w:left="1080" w:hanging="1080"/>
        <w:rPr/>
      </w:pPr>
      <w:r>
        <w:rPr>
          <w:bCs/>
          <w:sz w:val="24"/>
          <w:szCs w:val="24"/>
        </w:rPr>
        <w:t>отделение фортепиа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420" w:leader="none"/>
          <w:tab w:val="left" w:pos="4008" w:leader="none"/>
        </w:tabs>
        <w:spacing w:lineRule="auto" w:line="360"/>
        <w:ind w:left="1080" w:hanging="1080"/>
        <w:rPr/>
      </w:pPr>
      <w:r>
        <w:rPr>
          <w:bCs/>
          <w:sz w:val="24"/>
          <w:szCs w:val="24"/>
        </w:rPr>
        <w:t>отделение музыкально-теоретических дисциплин (академическое пени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420" w:leader="none"/>
          <w:tab w:val="left" w:pos="4008" w:leader="none"/>
        </w:tabs>
        <w:spacing w:lineRule="auto" w:line="360"/>
        <w:ind w:left="1080" w:hanging="1080"/>
        <w:rPr/>
      </w:pPr>
      <w:r>
        <w:rPr>
          <w:bCs/>
          <w:sz w:val="24"/>
          <w:szCs w:val="24"/>
        </w:rPr>
        <w:t>отделение оркестрово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420" w:leader="none"/>
          <w:tab w:val="left" w:pos="4008" w:leader="none"/>
        </w:tabs>
        <w:spacing w:lineRule="auto" w:line="360"/>
        <w:ind w:left="1080" w:hanging="1080"/>
        <w:rPr/>
      </w:pPr>
      <w:r>
        <w:rPr>
          <w:bCs/>
          <w:sz w:val="24"/>
          <w:szCs w:val="24"/>
        </w:rPr>
        <w:t>отделение хореографического творч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420" w:leader="none"/>
          <w:tab w:val="left" w:pos="4008" w:leader="none"/>
        </w:tabs>
        <w:spacing w:lineRule="auto" w:line="360"/>
        <w:ind w:left="1080" w:hanging="1080"/>
        <w:rPr>
          <w:bCs/>
          <w:sz w:val="24"/>
          <w:szCs w:val="24"/>
        </w:rPr>
      </w:pPr>
      <w:r>
        <w:rPr>
          <w:bCs/>
          <w:sz w:val="24"/>
          <w:szCs w:val="24"/>
        </w:rPr>
        <w:t>отделение народных инструм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420" w:leader="none"/>
          <w:tab w:val="left" w:pos="4008" w:leader="none"/>
        </w:tabs>
        <w:spacing w:lineRule="auto" w:line="360"/>
        <w:ind w:left="1080" w:hanging="1080"/>
        <w:rPr>
          <w:bCs/>
          <w:sz w:val="24"/>
          <w:szCs w:val="24"/>
        </w:rPr>
      </w:pPr>
      <w:r>
        <w:rPr>
          <w:bCs/>
          <w:sz w:val="24"/>
          <w:szCs w:val="24"/>
        </w:rPr>
        <w:t>отделение изобразительного  искус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420" w:leader="none"/>
          <w:tab w:val="left" w:pos="4008" w:leader="none"/>
        </w:tabs>
        <w:spacing w:lineRule="auto" w:line="360"/>
        <w:ind w:left="1080" w:hanging="1080"/>
        <w:rPr>
          <w:bCs/>
          <w:sz w:val="24"/>
          <w:szCs w:val="24"/>
        </w:rPr>
      </w:pPr>
      <w:r>
        <w:rPr>
          <w:bCs/>
          <w:sz w:val="24"/>
          <w:szCs w:val="24"/>
        </w:rPr>
        <w:t>отделение раннего   эстетического развития.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Характеристика педагогического коллектива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В отчетный период состав преподавателей – 25 человек (основные работники и  внешние совместители), из них 10 человек – пенсионеры по старости (40%). Средний возраст педагогического коллектива составляет 50 лет. Последние годы коллектив мало пополняется молодыми специалистами.  Обновление коллектива молодыми кадрами необходимо улучшать в целях его развития, внедряя новые инновационные образовательные программы и сохраняя преемственность поколений и традиций МБУ ДО ДШИ г. Медногорска. Преподаватели Школы постоянно проходят аттестацию и переаттестацию, повышают профессиональный уровень. 16 (64%) преподавателей (с внешними совместителями) имеют высшую квалификационную категорию, 5 (20%) - первую. Все преподаватели  постоянно принимают участие в работе методических секций по специальностям, каждые 3 года проходят курсы повышения квалифик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соответствии со спецификой профессиональной деятельности.  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Индивидуальные занятия ведут (учитывая работу совместителей) – 16 человек,  групповые  занятия  –  15  человек, концертмейстеры - 6 человек.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о-управленческий состав</w:t>
      </w:r>
      <w:r>
        <w:rPr>
          <w:bCs/>
          <w:sz w:val="24"/>
          <w:szCs w:val="24"/>
        </w:rPr>
        <w:t xml:space="preserve"> - 3 человека, все они имеют педагогическую нагрузку и учтены в численности педсостава.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Педагогический соста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97"/>
          <w:tab w:val="left" w:pos="-142" w:leader="none"/>
          <w:tab w:val="left" w:pos="420" w:leader="none"/>
        </w:tabs>
        <w:spacing w:lineRule="auto" w:line="360"/>
        <w:ind w:lef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педагогические работники - 22 человека (88%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97"/>
          <w:tab w:val="left" w:pos="-142" w:leader="none"/>
          <w:tab w:val="left" w:pos="420" w:leader="none"/>
        </w:tabs>
        <w:spacing w:lineRule="auto" w:line="360"/>
        <w:ind w:lef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ические работники, работающие на условиях внутреннего совместительства – 2 (8,3%) челове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97"/>
          <w:tab w:val="left" w:pos="-142" w:leader="none"/>
          <w:tab w:val="left" w:pos="420" w:leader="none"/>
        </w:tabs>
        <w:spacing w:lineRule="auto" w:line="360"/>
        <w:ind w:lef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ические работники, работающие на условиях внешнего совместительства – 3 (12,5%) человека;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Образовательный уровень педагогического состава (включая внешних совместителей): </w:t>
      </w:r>
    </w:p>
    <w:p>
      <w:pPr>
        <w:pStyle w:val="Normal"/>
        <w:widowControl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 высшее профессиональное профильное образование имеют – 14 (56%) человек,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sz w:val="10"/>
          <w:szCs w:val="10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-  среднее специальное – 11 (44%) человек 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Характеристика педагогического коллектива по стажу</w:t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819"/>
        <w:gridCol w:w="467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177" w:leader="none"/>
              </w:tabs>
              <w:spacing w:lineRule="auto" w:line="360"/>
              <w:ind w:firstLine="3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а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ичеств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left" w:pos="177" w:leader="none"/>
              </w:tabs>
              <w:spacing w:lineRule="auto" w: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выше 25 лет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13 человек (52%)</w:t>
            </w:r>
          </w:p>
        </w:tc>
      </w:tr>
      <w:tr>
        <w:trPr>
          <w:trHeight w:val="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left" w:pos="177" w:leader="none"/>
              </w:tabs>
              <w:spacing w:lineRule="auto" w: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т 15 до 25 лет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 человек (28%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left" w:pos="177" w:leader="none"/>
              </w:tabs>
              <w:spacing w:lineRule="auto" w: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т 10 до 15 лет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          </w:t>
            </w:r>
            <w:r>
              <w:rPr>
                <w:bCs/>
                <w:sz w:val="23"/>
                <w:szCs w:val="23"/>
              </w:rPr>
              <w:t>3 человека (12%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left" w:pos="177" w:leader="none"/>
              </w:tabs>
              <w:spacing w:lineRule="auto" w: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т 5 до 10 лет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                    </w:t>
            </w: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left" w:pos="177" w:leader="none"/>
              </w:tabs>
              <w:spacing w:lineRule="auto" w: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о 5 лет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/>
            </w:pPr>
            <w:r>
              <w:rPr>
                <w:bCs/>
                <w:sz w:val="23"/>
                <w:szCs w:val="23"/>
              </w:rPr>
              <w:t>2 человека (8%)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челов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   </w:t>
            </w:r>
            <w:r>
              <w:rPr>
                <w:b/>
                <w:bCs/>
                <w:sz w:val="23"/>
                <w:szCs w:val="23"/>
              </w:rPr>
              <w:t>25 человек (100%)</w:t>
            </w:r>
          </w:p>
        </w:tc>
      </w:tr>
    </w:tbl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rPr/>
      </w:pPr>
      <w:r>
        <w:rPr>
          <w:b/>
          <w:bCs/>
          <w:i/>
          <w:sz w:val="24"/>
          <w:szCs w:val="24"/>
        </w:rPr>
        <w:t xml:space="preserve">                   </w:t>
      </w:r>
      <w:r>
        <w:rPr/>
        <w:t>Характеристика педагогического коллектива по полу</w:t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705"/>
        <w:gridCol w:w="379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177" w:leader="none"/>
              </w:tabs>
              <w:spacing w:lineRule="auto" w:line="360"/>
              <w:ind w:hanging="107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ичеств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енщи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/>
            </w:pPr>
            <w:r>
              <w:rPr>
                <w:bCs/>
                <w:sz w:val="23"/>
                <w:szCs w:val="23"/>
              </w:rPr>
              <w:t xml:space="preserve">          </w:t>
            </w:r>
            <w:r>
              <w:rPr>
                <w:bCs/>
                <w:sz w:val="23"/>
                <w:szCs w:val="23"/>
              </w:rPr>
              <w:t>24 человека (96%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жчи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/>
            </w:pPr>
            <w:r>
              <w:rPr>
                <w:bCs/>
                <w:sz w:val="23"/>
                <w:szCs w:val="23"/>
              </w:rPr>
              <w:t xml:space="preserve">          </w:t>
            </w:r>
            <w:r>
              <w:rPr>
                <w:bCs/>
                <w:sz w:val="23"/>
                <w:szCs w:val="23"/>
              </w:rPr>
              <w:t>1 человек   (4%)</w:t>
            </w:r>
          </w:p>
        </w:tc>
      </w:tr>
      <w:tr>
        <w:trPr/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right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челове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</w:t>
            </w:r>
            <w:r>
              <w:rPr>
                <w:b/>
                <w:bCs/>
                <w:sz w:val="23"/>
                <w:szCs w:val="23"/>
              </w:rPr>
              <w:t>25 человек (100%)</w:t>
            </w:r>
          </w:p>
        </w:tc>
      </w:tr>
    </w:tbl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Характеристика педагогического коллектива по возрасту</w:t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705"/>
        <w:gridCol w:w="3792"/>
      </w:tblGrid>
      <w:tr>
        <w:trPr>
          <w:trHeight w:val="3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озрас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ичеств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о 30 лет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</w:t>
            </w:r>
            <w:r>
              <w:rPr>
                <w:bCs/>
                <w:sz w:val="23"/>
                <w:szCs w:val="23"/>
              </w:rPr>
              <w:t xml:space="preserve">2  человека     (8%) 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т 30 до 40 лет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rPr/>
            </w:pPr>
            <w:r>
              <w:rPr>
                <w:bCs/>
                <w:sz w:val="23"/>
                <w:szCs w:val="23"/>
              </w:rPr>
              <w:t xml:space="preserve">              </w:t>
            </w:r>
            <w:r>
              <w:rPr>
                <w:bCs/>
                <w:sz w:val="23"/>
                <w:szCs w:val="23"/>
              </w:rPr>
              <w:t>4  человека    (16%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 40 до 50 л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</w:t>
            </w:r>
            <w:r>
              <w:rPr>
                <w:bCs/>
                <w:sz w:val="23"/>
                <w:szCs w:val="23"/>
              </w:rPr>
              <w:t xml:space="preserve">4  человек     (16%)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арше 50 л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</w:t>
            </w:r>
            <w:r>
              <w:rPr>
                <w:bCs/>
                <w:sz w:val="23"/>
                <w:szCs w:val="23"/>
              </w:rPr>
              <w:t>15 человек     (60%)</w:t>
            </w:r>
          </w:p>
        </w:tc>
      </w:tr>
      <w:tr>
        <w:trPr/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right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челове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</w:t>
            </w:r>
            <w:r>
              <w:rPr>
                <w:b/>
                <w:bCs/>
                <w:sz w:val="23"/>
                <w:szCs w:val="23"/>
              </w:rPr>
              <w:t>25 человек   (100%)</w:t>
            </w:r>
          </w:p>
        </w:tc>
      </w:tr>
    </w:tbl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rPr/>
      </w:pPr>
      <w:r>
        <w:rPr>
          <w:b/>
          <w:bCs/>
          <w:i/>
          <w:sz w:val="24"/>
          <w:szCs w:val="24"/>
        </w:rPr>
        <w:t xml:space="preserve">                        </w:t>
      </w:r>
      <w:r>
        <w:rPr>
          <w:b/>
          <w:bCs/>
          <w:i/>
          <w:sz w:val="24"/>
          <w:szCs w:val="24"/>
        </w:rPr>
        <w:t>Имеют  звания (преподаватели, включая внешних совместителей</w:t>
      </w:r>
      <w:r>
        <w:rPr/>
        <w:t xml:space="preserve">) </w:t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852"/>
        <w:gridCol w:w="2017"/>
        <w:gridCol w:w="2628"/>
      </w:tblGrid>
      <w:tr>
        <w:trPr>
          <w:trHeight w:val="4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етные звания и награ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right="443"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4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left="-391"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02" w:leader="none"/>
              </w:tabs>
              <w:ind w:left="2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луженный работник культуры Р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right="382"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right="379"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left="-391"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02" w:leader="none"/>
              </w:tabs>
              <w:ind w:left="2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етная грамота Министерства культуры Российской Федерации и Российского профсоюза работников культуры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right="382"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1953" w:leader="none"/>
              </w:tabs>
              <w:spacing w:lineRule="auto" w:line="360"/>
              <w:ind w:right="459"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ind w:left="36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награжденны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right="241" w:first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right="379"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Традиции  МБУ  ДО  ДШИ г. Медногорска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протяжении многих лет в Школе проводятся мероприятия, которые стали традиционными:         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« Посвящение в первоклассники»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Выпускной вечер 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Концерт – зачет подготовительного класса, первого класса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ыставка художественных работ « Рождественская сказка»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ыставка пленэрных работ учащихся художественного отделения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jc w:val="both"/>
        <w:rPr/>
      </w:pPr>
      <w:r>
        <w:rPr>
          <w:sz w:val="24"/>
          <w:szCs w:val="24"/>
        </w:rPr>
        <w:t>- Концерт «Нашим мамам и бабушкам», посвященный празднику 8 марта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Открытый конкурс, посвященный памяти основателя скрипичного отделения 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А. Гранкина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Конкурс, посвященный памяти преподавателя фортепианного отделения К. Д. Черневой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церт ансамблевой музыки 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Концерт бывших выпускников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Творческие отчеты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Конкурс исполнителей на народных инструментах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тчетные концерты отделений, по классам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тчетные концерты школы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- Сольные концерты лучших учащихся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- «Ночь искусств»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Постановка музыкальных сказок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>Структура и система управления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правление Школой осуществляется в соответствии с  действующим законодательством РФ,  Уставом  МБУ ДО ДШИ №  г. Медногорска. </w:t>
      </w:r>
    </w:p>
    <w:p>
      <w:pPr>
        <w:pStyle w:val="Normal"/>
        <w:widowControl w:val="false"/>
        <w:spacing w:lineRule="auto" w:line="360"/>
        <w:ind w:firstLine="39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Органами управления Школы от имени муниципального образования «Город Медногорск» являются  Управление культуры,  руководитель Школы (директор)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рганами самоуправления Школы являются Общее собрание работников, Педагогический совет, Учебно-методический совет, компетенцию которых  также определяет Устав школ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В учреждении функционируют структурные подразделения (отделения) – это объединения преподавателей по одной образовательной области, которые осуществляют проведение учебно-воспитательной, методической работы по одному или нескольким родственным учебным предметам и воспитательному направлению. Отделения создаются и ликвидируются на основании приказа директора  Школы. </w:t>
      </w:r>
      <w:r>
        <w:rPr>
          <w:sz w:val="24"/>
          <w:szCs w:val="24"/>
        </w:rPr>
        <w:t xml:space="preserve">Заведующие отделениями подчиняются директору Школы, заместителям директора по учебной и воспитательной  работе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ский состав формируется в соот</w:t>
        <w:softHyphen/>
        <w:t xml:space="preserve">ветствии со штатным расписанием. </w:t>
      </w:r>
    </w:p>
    <w:p>
      <w:pPr>
        <w:pStyle w:val="Normal"/>
        <w:widowControl w:val="false"/>
        <w:shd w:fill="FFFFFF" w:val="clear"/>
        <w:spacing w:lineRule="auto" w:line="360"/>
        <w:ind w:left="7" w:right="36" w:firstLine="691"/>
        <w:jc w:val="both"/>
        <w:rPr/>
      </w:pPr>
      <w:r>
        <w:rPr>
          <w:sz w:val="24"/>
          <w:szCs w:val="24"/>
        </w:rPr>
        <w:t>МБУ  ДО  ДШИ г. Медногорска   работает по согласованному и утвержденному плану работы на учебный год.  Все мероприятия (педагогические советы, заседания учебно-методического совета, отделений, совещания) проводятся в соответствии с утвержденным в Школе годовым планом работы.  В школе разработаны внутренние локальные ак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397"/>
          <w:tab w:val="left" w:pos="0" w:leader="none"/>
        </w:tabs>
        <w:spacing w:lineRule="auto" w:line="360"/>
        <w:ind w:left="0" w:right="43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ламентирующие управление образовательным учреждением на принципах единоначалия и самоупра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97"/>
          <w:tab w:val="left" w:pos="0" w:leader="none"/>
        </w:tabs>
        <w:spacing w:lineRule="auto" w:line="360"/>
        <w:ind w:left="0" w:right="43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ламентирующие информационное и документальное обеспечение управления образовательным учреждением для выработки единых требований к участникам образовательного процесса в осуществлении диагностики внутришкольного контро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97"/>
          <w:tab w:val="left" w:pos="0" w:leader="none"/>
        </w:tabs>
        <w:spacing w:lineRule="auto" w:line="360"/>
        <w:ind w:left="0" w:right="43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леживающие эффективность работы педагогических работников и создающие условия (нормативные, информационные, стимулирующие) для осуществления профессионально-педагоги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397"/>
          <w:tab w:val="left" w:pos="0" w:leader="none"/>
        </w:tabs>
        <w:spacing w:lineRule="auto" w:line="360"/>
        <w:ind w:left="0" w:right="43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ламентирующие стабильное функционирование образовательного учреждения по вопросам укрепления материально-технической базы, ведению делопроизводства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меющаяся система взаимодействия обеспечивает жизнедеятельность всех структурных подразделений школы и позволяет успешно вести образовательную деятельность в области художественного образова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Организация учебного процесс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4"/>
          <w:szCs w:val="24"/>
        </w:rPr>
        <w:t xml:space="preserve">МБУ ДО ДШИ г. Медногорска осуществляет образовательный процесс в соответствии с образовательными программами, разрабатываемыми и утверждаемыми Школой самостоятельно.  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образовательного процесса (в том числе начало и окончание учебного года, продолжительность каникул)  регламентируется: </w:t>
      </w:r>
    </w:p>
    <w:p>
      <w:pPr>
        <w:pStyle w:val="Normal"/>
        <w:numPr>
          <w:ilvl w:val="0"/>
          <w:numId w:val="8"/>
        </w:numPr>
        <w:tabs>
          <w:tab w:val="clear" w:pos="397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учебными планами, утверждаемыми Школой  самостоятельно и согласованными с Учредителем;</w:t>
      </w:r>
    </w:p>
    <w:p>
      <w:pPr>
        <w:pStyle w:val="Normal"/>
        <w:numPr>
          <w:ilvl w:val="0"/>
          <w:numId w:val="8"/>
        </w:numPr>
        <w:tabs>
          <w:tab w:val="clear" w:pos="397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довым календарным учебным графиком, согласованным с Учредителем;</w:t>
      </w:r>
    </w:p>
    <w:p>
      <w:pPr>
        <w:pStyle w:val="Normal"/>
        <w:numPr>
          <w:ilvl w:val="0"/>
          <w:numId w:val="8"/>
        </w:numPr>
        <w:tabs>
          <w:tab w:val="clear" w:pos="397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расписанием занятий, утвержденным директором Школы.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редельная недельная учебная нагрузка на одного обучающегося устанавливается в соответствии с учебным планом, возрастными и психофизическими особенностями обучающихся, нормами СанПиН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4"/>
          <w:szCs w:val="24"/>
        </w:rPr>
        <w:t>Единицей измерения учебного времени и основной формой организации учебного процесса в Школе является урок. Продолжительность одного урока составляет 40 минут с переменой 10 минут в соответствии с учебным планом и нормами СанП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4"/>
          <w:szCs w:val="24"/>
        </w:rPr>
        <w:t>ДШИ реализует следующие образовательные программы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ые предпрофессиональные программы общеобразовательные программы в области искусст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«Фортепиано» - 8/9 лет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Народные инструменты» - 5/6, 8/9 лет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Духовые и ударные инструменты» - 5/6,8/9 лет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Струнные инструменты» - 8/9 лет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Живопись» - 5/6,8/9 лет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Хореография» - 8/9 лет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дополнительные общеразвивающие программы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музыкальное исполнительство  (фортепиано, скрипка, баян, аккордеон, домра, балалайка,     гитара, труба, тромбон, саксофон, флейта, сольное пение) – 3/4, 5/6, 7/8 лет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хореографическое творчество – 5/6, 7/8 лет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зобразительное искусство – 4/5, 7/8 лет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готовительное отделение – 2 год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деление раннего эстетического развития – 2/3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Количество/доля  обучающихся  по каждой реализуемой образовательной программе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ые предпрофессиональные общеобразовательные программы в области искусств</w:t>
      </w:r>
      <w:r>
        <w:rPr>
          <w:i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зыкальное искусство «Фортепиано» (8/9 лет), 14 чел./2,9%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зыкальное искусство «Струнные инструменты» (8/9 лет), 39 чел./8%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зыкальное искусство «Народные инструменты» (5/6, 8/9 лет), 25 чел./5,1%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зыкальное искусство «Духовые и ударные инструменты» (8/9 лет), 5 чел./1 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образительное искусство «Живопись» (8/9 лет), 53 чел./10,9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хореографическое творчество «Хореографическое творчество» (8/9 лет), 90 чел./18,4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дополнительные общеразвивающие программы</w:t>
      </w:r>
      <w:r>
        <w:rPr>
          <w:i/>
          <w:sz w:val="24"/>
          <w:szCs w:val="24"/>
        </w:rPr>
        <w:t>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музыкальное исполнительство (фортепиано, скрипка, баян, аккордеон, домра, балалайка,   гитара, труба, тромбон, саксофон, флейта, сольное пение) – 3/4, 5/6, 7/8 лет, 76 чел./15,6%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хореографическое искусство –5/6 лет, 22 чел./4,5%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изобразительное искусство – 3/4, 7/8, 3 чел./0,6%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подготовительное отделение -  46 чел./9,4%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деление раннего эстетического развития – 115 чел./23,6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щая численность обучающихся, занимающихся на платной основе – нет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Количество/доля обучающихся с использованием дистанционных образовательных технологий – 100%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личество/доля  обучающихся с ограниченными возможностями здоровья – 1/0.2%. Количество/доля обучающихся по программам для детей с повышенной мотивацией к обучению  –   90 чел. / 18,4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ми промежуточной аттестации могут быть: контрольный урок, зачет, контрольное задание, академический концерт, экзамен и др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Качество подготовки обучающихся – 98% (обучающихся на  «5» и «4»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е направления системы оценки качества подготовки обучающихс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анализ общего уровня усвоения  обучающимися  основных знаний, умений и навыков по всем  предметам программного обеспечения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анализ уровня образования обучающихся  в ходе промежуточной и итоговой аттестации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анализ качества образования на основе итоговой аттестации выпускников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анализ сохранности контингента обучающихс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анализ достижений обучающихся в творческих конкурсах различного уровн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оведен предварительный годовой анализ за данный период по качеству подготовки обучающихся </w:t>
      </w:r>
      <w:r>
        <w:rPr>
          <w:b/>
          <w:sz w:val="24"/>
          <w:szCs w:val="24"/>
        </w:rPr>
        <w:t>на основании промежуточных и итоговой аттестаци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анализа учебных достижений обучающихся дополнительного образования по каждому учебному предмету свидетельствуют о том, что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учающиеся усваивают образовательные требования на должном уровн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храняется стабильность учебных достижений обучающихся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наблюдается положительная динамика уровня обучения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наблюдается позитивная динамика достижений обучающихся в творческих конкурсах различного уровн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анализа состояния образовательного процесса администрацией ДШИ проведены по четвертям на заседаниях отделений проверки выполнения образовательных программ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ендарно-тематических планов с указанием сроков прохождения изученного материала по результатам аналитических отчетов по видам искусств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анализа документации за прошедший год, анализа прохождения программного материала на основе записей в журналах,  выявлено следующее: пройденный за текущий год учебный материал, предусмотренный образовательными программами, изучен в необходимом объеме, соблюдена последовательность в его изучении. Следует более детально подобрать репертуарный список произведений по программам ФГТ и скорректировать на всех отделениях. В соответствии с  предъявляемыми  требованиями развиваются творческие способности детей. Педагогами формируется индивидуальный образовательный план обучения, используется дифференцированный     подход   к    каждому    ребёнку  с целью создания  максимально комфортных условий для творчества. За текущий год уровень подготовки обучающихся  вырос,  что говорит о правильном подходе к образовательному процессу системы дополнительного образования в МБУ ДО ДШИ г.Медногорск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За прошедший период было проведено 5 педагогических советов, 5 производственных совещаний, 7 методических советов.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е советы</w:t>
      </w:r>
    </w:p>
    <w:p>
      <w:pPr>
        <w:pStyle w:val="Style15"/>
        <w:shd w:fill="FFFFFF" w:val="clear"/>
        <w:spacing w:lineRule="auto" w:line="360"/>
        <w:ind w:right="-62" w:hanging="0"/>
        <w:jc w:val="both"/>
        <w:rPr/>
      </w:pPr>
      <w:r>
        <w:rPr/>
        <w:t>Согласно нормативно-правовым документам, педагогические советы существуют в школе для обеспечения коллегиальности обсуждения вопросов, касающихся учебно-воспитательной, концертно-просветительской и научно-методической деятельности.</w:t>
      </w:r>
    </w:p>
    <w:p>
      <w:pPr>
        <w:pStyle w:val="Style15"/>
        <w:shd w:fill="FFFFFF" w:val="clear"/>
        <w:spacing w:lineRule="auto" w:line="360"/>
        <w:ind w:left="360" w:right="-62" w:hanging="0"/>
        <w:jc w:val="both"/>
        <w:rPr/>
      </w:pPr>
      <w:r>
        <w:rPr/>
      </w:r>
    </w:p>
    <w:p>
      <w:pPr>
        <w:pStyle w:val="Style15"/>
        <w:shd w:fill="FFFFFF" w:val="clear"/>
        <w:spacing w:lineRule="auto" w:line="360"/>
        <w:ind w:left="360" w:right="-62" w:hanging="0"/>
        <w:jc w:val="both"/>
        <w:rPr/>
      </w:pPr>
      <w:r>
        <w:rPr/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726"/>
        <w:gridCol w:w="1526"/>
        <w:gridCol w:w="2424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289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 утверждение план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школы на 2020-2021 учебный год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ланом работы учебно-методического  центр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 составлении учебных планов дополнительной предпрофессиональной программы по каждому предмету и общеразвивающих дополнительных програм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Итоги учебно-воспитательной работы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. Качество выступлений учащихся на технических зачетах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к конкурсам, выставкам, концертам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решения основных задач образования на народном отделении в реализации предпрофессиональных и общеразвивающих программ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М. Савенк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Анализ работы педагогов и учащихся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. Качество выступлений учащихся на академических концерта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ходе подготовки выпускников всех отделений по специальности и теоретическим предметам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к концертам школы и города, конкурсам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боты преподавателей хореографического  отделе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едения открытых урок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.М. Кондауров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А. Куликова</w:t>
            </w:r>
          </w:p>
          <w:p>
            <w:pPr>
              <w:pStyle w:val="Normal"/>
              <w:tabs>
                <w:tab w:val="clear" w:pos="397"/>
                <w:tab w:val="left" w:pos="37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397"/>
                <w:tab w:val="left" w:pos="37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Завуч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Учебно-воспитательная работа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. О работе оркестрового отделения  по дополнительным общеразвивающим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 допуске к выпускным экзаменам и выпуске учащихся. Профессиональная ориентация учащихс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к вступительным экзаменам для поступающих в ДШ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 утверждение графика консультаций и приемных экзаменов для вновь поступающих учащихс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Г. Амельченков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Итоги деятельности педагогического коллектива за учебный год по улучшению качества методической, учебно-воспитательной работы.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ступительных экзаменов на всех отделе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новый учебный год. План работы в каникулярный перио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</w:t>
      </w:r>
      <w:r>
        <w:rPr/>
        <w:t>Производственные совещ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389"/>
        <w:gridCol w:w="1836"/>
        <w:gridCol w:w="240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16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началу учебного год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едении документаци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Дню знаний, Дню музыки, Дню пожилого человека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учител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я завуча уроков по специальным дисциплина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Работа по плану работы школы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и конкурсная деятельность по отделениям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к академическим зачетам, просмотрам, контрольным урокам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осещения завучем открытых урок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</w:tr>
      <w:tr>
        <w:trPr>
          <w:trHeight w:val="18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конкурсам на всех отделениях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кандидатур на Доску почета города, «Преподаватель года», стипендию учащихс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к выпускным, вступительным экзаменам и выпускному вечеру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в каникулярный перио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Кондауров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rPr/>
        <w:t>Заседания методического совета школы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73"/>
        <w:gridCol w:w="1834"/>
        <w:gridCol w:w="240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30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началу учебного год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учебных планов, учебных графиков, изменений в дополнительные  предпрофессиональные и общеразвивающие программы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тогов поступлений выпускников школы в учебные заведения культуры и искусства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</w:tc>
      </w:tr>
      <w:tr>
        <w:trPr>
          <w:trHeight w:val="23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набора контингента н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 учебный год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школы на 2020-2021 учебный год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работы с документацией.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</w:tc>
      </w:tr>
      <w:tr>
        <w:trPr>
          <w:trHeight w:val="22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отчётных концерто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х отделениях и подготовке к конкурсам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осте профессионализма преподавателе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едагогическом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Выполнение плана работы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. Корректировка пла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работы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каникулы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</w:tc>
      </w:tr>
      <w:tr>
        <w:trPr>
          <w:trHeight w:val="22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экзаменационного материал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чебно – воспитательного процесса школы по результатам плана 2020 – 2021 гг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конкурсной деятельност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верки документаци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Итоги работы 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едсовету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конкурсам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каникулы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Вопросы подготовки к концертам, конкурсам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 организации набор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на 2021-2022 учебны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писания, переводных, государственных экзаменов, подготовительного отделе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и результативности методической работы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уч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</w:tc>
      </w:tr>
      <w:tr>
        <w:trPr>
          <w:trHeight w:val="26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итоговому педсовету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ступительным экзаменам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преподавателей по своим классам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работы на июнь 2021 года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выводы</w:t>
      </w:r>
    </w:p>
    <w:p>
      <w:pPr>
        <w:pStyle w:val="Normal"/>
        <w:widowControl w:val="false"/>
        <w:shd w:fill="FFFFFF" w:val="clear"/>
        <w:ind w:left="23" w:right="45"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/>
        <w:ind w:left="23" w:right="45" w:firstLine="686"/>
        <w:jc w:val="both"/>
        <w:rPr/>
      </w:pPr>
      <w:r>
        <w:rPr>
          <w:sz w:val="24"/>
          <w:szCs w:val="24"/>
        </w:rPr>
        <w:t>Анализ деятельно</w:t>
        <w:softHyphen/>
        <w:t>сти МБУ  ДО  ДШИ г. Медногорска показал, что для реализации образовательной деятельности в учреждении имеется в наличии нормативная и организационно-распорядительная докумен</w:t>
        <w:softHyphen/>
        <w:t>тация, которая соответствует действующему законодательству, нормативным положениям в системе дополнительного образования и Уставу.</w:t>
      </w:r>
    </w:p>
    <w:p>
      <w:pPr>
        <w:pStyle w:val="Normal"/>
        <w:shd w:fill="FFFFFF" w:val="clear"/>
        <w:spacing w:lineRule="auto" w:line="360"/>
        <w:ind w:left="22" w:right="36" w:firstLine="687"/>
        <w:jc w:val="both"/>
        <w:rPr/>
      </w:pPr>
      <w:r>
        <w:rPr>
          <w:sz w:val="24"/>
          <w:szCs w:val="24"/>
        </w:rPr>
        <w:t>Структура МБУ ДО ДШИ г. Медногорска  и система управления им соответствует норматив</w:t>
        <w:softHyphen/>
        <w:t>ным требованиям. Учреждение динамично развивается.</w:t>
      </w:r>
    </w:p>
    <w:p>
      <w:pPr>
        <w:pStyle w:val="Normal"/>
        <w:shd w:fill="FFFFFF" w:val="clear"/>
        <w:spacing w:lineRule="auto" w:line="360"/>
        <w:ind w:left="22" w:right="29" w:firstLine="687"/>
        <w:jc w:val="both"/>
        <w:rPr/>
      </w:pPr>
      <w:r>
        <w:rPr>
          <w:sz w:val="24"/>
          <w:szCs w:val="24"/>
        </w:rPr>
        <w:t>Все образовательные программы, реализуемые в школе, соответст</w:t>
        <w:softHyphen/>
        <w:t>вуют Лицензии на правоведение образовательной деятельности.</w:t>
      </w:r>
    </w:p>
    <w:p>
      <w:pPr>
        <w:pStyle w:val="Normal"/>
        <w:shd w:fill="FFFFFF" w:val="clear"/>
        <w:spacing w:lineRule="auto" w:line="360"/>
        <w:ind w:left="22" w:right="14" w:firstLine="687"/>
        <w:jc w:val="both"/>
        <w:rPr/>
      </w:pPr>
      <w:r>
        <w:rPr>
          <w:sz w:val="24"/>
          <w:szCs w:val="24"/>
        </w:rPr>
        <w:t xml:space="preserve">Оценка степени освоения обучающимися дисциплин, учебных планов, образовательных программ подтверждает объективность полученных результатов и достаточный уровень знаний обучающихся. Выпускники поступают в СУЗы и ВУЗы в области культуры и искусства. </w:t>
      </w:r>
    </w:p>
    <w:p>
      <w:pPr>
        <w:pStyle w:val="Normal"/>
        <w:shd w:fill="FFFFFF" w:val="clear"/>
        <w:spacing w:lineRule="auto" w:line="360"/>
        <w:ind w:left="22" w:right="36" w:firstLine="68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вышение квалификации носит системный характер, охватывает весь преподавательский состав, регламентируется необходимыми нормативными документами. </w:t>
      </w:r>
      <w:r>
        <w:rPr>
          <w:color w:val="000000"/>
          <w:sz w:val="24"/>
          <w:szCs w:val="24"/>
        </w:rPr>
        <w:t>Учреждение располагает не в полном объеме необходимой матери</w:t>
        <w:softHyphen/>
        <w:t xml:space="preserve">ально-технической базой для обучения  по  программам на основании ФГТ. </w:t>
      </w:r>
    </w:p>
    <w:p>
      <w:pPr>
        <w:pStyle w:val="Normal"/>
        <w:shd w:fill="FFFFFF" w:val="clear"/>
        <w:spacing w:lineRule="auto" w:line="360"/>
        <w:ind w:right="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Рекомендации</w:t>
      </w:r>
    </w:p>
    <w:p>
      <w:pPr>
        <w:pStyle w:val="Normal"/>
        <w:shd w:fill="FFFFFF" w:val="clear"/>
        <w:spacing w:lineRule="auto" w:line="360"/>
        <w:ind w:right="6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тогам самообследования следует продолжить работу по следующим пунктам:</w:t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>
          <w:sz w:val="24"/>
          <w:szCs w:val="24"/>
        </w:rPr>
        <w:t>- совершенствование качества подготовки обучающихся;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учебно-методической, инновационной, воспитательной  дея</w:t>
        <w:softHyphen/>
        <w:t>тельности;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участия преподавателей и учащихся в конкурсах научно-методических работ,    педагогического и ученического мастерства очно и дистанционно;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материально-технической и учебно-методической базы;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должение  решения вопроса о строительстве нового здания для Школы;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должение решения вопроса по повышению уровня образования преподавателей;</w:t>
      </w:r>
    </w:p>
    <w:p>
      <w:pPr>
        <w:pStyle w:val="TextBody"/>
        <w:tabs>
          <w:tab w:val="clear" w:pos="397"/>
          <w:tab w:val="left" w:pos="0" w:leader="none"/>
        </w:tabs>
        <w:spacing w:lineRule="auto" w:line="276"/>
        <w:rPr>
          <w:rFonts w:cs="Calibri"/>
          <w:b/>
          <w:b/>
          <w:bCs/>
          <w:iCs/>
          <w:sz w:val="24"/>
          <w:szCs w:val="24"/>
          <w:lang w:eastAsia="ar-SA"/>
        </w:rPr>
      </w:pPr>
      <w:r>
        <w:rPr>
          <w:sz w:val="24"/>
          <w:szCs w:val="24"/>
        </w:rPr>
        <w:t>-продолжение решения вопроса о пополнении Школы необходимыми педагогическими кадрами.</w:t>
        <w:tab/>
      </w:r>
    </w:p>
    <w:p>
      <w:pPr>
        <w:pStyle w:val="TextBody"/>
        <w:tabs>
          <w:tab w:val="clear" w:pos="397"/>
          <w:tab w:val="left" w:pos="0" w:leader="none"/>
        </w:tabs>
        <w:spacing w:lineRule="auto" w:line="276"/>
        <w:rPr>
          <w:rFonts w:cs="Calibri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cs="Times New Roman"/>
          <w:b/>
          <w:bCs/>
          <w:iCs/>
          <w:color w:val="000000"/>
          <w:sz w:val="24"/>
          <w:szCs w:val="24"/>
          <w:lang w:eastAsia="ar-SA"/>
        </w:rPr>
        <w:t xml:space="preserve">                            </w:t>
      </w:r>
      <w:r>
        <w:rPr>
          <w:rFonts w:cs="Calibri"/>
          <w:b/>
          <w:bCs/>
          <w:iCs/>
          <w:color w:val="000000"/>
          <w:sz w:val="24"/>
          <w:szCs w:val="24"/>
          <w:lang w:eastAsia="ar-SA"/>
        </w:rPr>
        <w:t>Показатели деятельности МБУ ДО  ДШИ г. Медногорска</w:t>
      </w:r>
    </w:p>
    <w:p>
      <w:pPr>
        <w:pStyle w:val="Normal"/>
        <w:tabs>
          <w:tab w:val="clear" w:pos="397"/>
          <w:tab w:val="left" w:pos="0" w:leader="none"/>
        </w:tabs>
        <w:suppressAutoHyphens w:val="true"/>
        <w:spacing w:lineRule="auto" w:line="360"/>
        <w:jc w:val="center"/>
        <w:rPr/>
      </w:pPr>
      <w:r>
        <w:rPr/>
        <w:t>(Утверждены приказом Минобрнауки России от 10.02.2013г., № 1324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7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cs="Calibri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color w:val="000000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cs="Calibri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color w:val="000000"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cs="Calibri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color w:val="000000"/>
                <w:sz w:val="24"/>
                <w:szCs w:val="24"/>
                <w:lang w:eastAsia="ar-SA"/>
              </w:rPr>
              <w:t>Единица измерения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ar-SA"/>
              </w:rPr>
              <w:t>1.   Образователь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Общая численность учащихся, 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 xml:space="preserve">488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Дети дошкольного возраста (3-7 ле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Дети младшего школьного возраста (7-11 ле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Дети среднего школьного возраста (11-15 ле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Дети старшего школьного возраста (15-17 ле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Численность учащихся, обучающихся по образовательным программам по договорам  об оказании платных образовательных услу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Численность/удельный вес численности учащихся, занимающихся в 2-х и более объединениях (отделениях), в общей численности учащих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0 (2,0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 в общей численности учащих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Численность/удельный вес численности учащихся по образовательным программам для детей с выдающимися способностями,  в общей численности учащих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90 (18,4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 в общей численности учащихся, 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2 (2,4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6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Учащиеся с ограниченными возможностями здоровь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 (0,2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6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Дети-сироты, дети, оставшиеся без попечения родите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1 (2,4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Дети-мигран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6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Дети, попавшие в трудную жизненную ситуаци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Численность/удельный вес численности учащихся, занимающихся учебно-исследовательской, проектной деятельностью,  в общей численности учащих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Численность/удельный вес численности учащихся, принявших участие в массовых мероприятиях (конкурсы, фестивали, конференции),  в общей численности учащихся, 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681человек (152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На муницип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34 человека (27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8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На регион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49 человек (10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8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На межрегион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32 человека (6.5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8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На федер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45 человек (50,2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8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На международ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21 человек (45,3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Численность/удельный вес численности учащихся-победителей и призёров массовых мероприятий (конкурсы, соревнования, фестивали, конференции),   в общей численности учащихся, 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630 человек – (129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9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На муницип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09 человек (22,3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9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На регион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33 человека (6,7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9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На межрегион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32 человека (6.5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9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На федер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35 человек (48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9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На международ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21 человек (49,3%)</w:t>
            </w:r>
          </w:p>
        </w:tc>
      </w:tr>
      <w:tr>
        <w:trPr>
          <w:trHeight w:val="8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Численность/удельный вес численности учащихся, участвующих в образовательных и социальных проектах,  в общей численности учащихся, 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302 человека (62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1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На муницип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90 чел.(59,4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1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На регион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1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На межрегион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10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На федер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2 чел.(2,7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10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На международ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Количество массовых мероприятий, проведённых образовательной организацией, 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1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На муницип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1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На регион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1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На межрегион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1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На федер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1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На международ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Общая численность педагогических работни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4 человек (56 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7 человек (28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1 человек (44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snapToGrid w:val="fals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1.1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Высша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6 человек (64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17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Перва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5 человек (20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snapToGrid w:val="fals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1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До 5 л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 человека (8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18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Свыше 30 л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0 человек (40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 xml:space="preserve">Численность/удельный вес численности педагогических работников в общей численности  педагогических работников в возрасте до 30 лет             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 человека (8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0 человек (40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5 (100%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7 человек (28%)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snapToGrid w:val="false"/>
              <w:jc w:val="center"/>
              <w:rPr>
                <w:rFonts w:cs="Calibri"/>
                <w:bCs/>
                <w:iCs/>
                <w:color w:val="FF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bCs/>
                <w:iCs/>
                <w:color w:val="FF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2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За 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2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За отчётный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.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Наличие в организации дополнительного образования системы психолого-педагогической поддержки одарённых детей, иных групп детей, требующих повышенного педагогического вним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ar-SA"/>
              </w:rPr>
              <w:t>2.   Инфраструкту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Количество компьютеров в расчёте на одного учащего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ar-SA"/>
              </w:rPr>
              <w:t xml:space="preserve">                    </w:t>
            </w: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snapToGrid w:val="fals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Учебный клас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.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Лаборатор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.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Мастерска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.2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Танцевальный клас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.2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Спортивный з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.2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Бассей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snapToGrid w:val="fals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.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Актовый з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.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Концертный з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.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Игровое помещ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Наличие загородных оздоровительных лагерей, баз отдых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Наличие читального зала библиотеки, 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.6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snapToGrid w:val="fals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.6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С медиатеко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Оснащённого средствами сканирования и распознавания текс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.6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.6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С контролируемой распечаткой бумажных материал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tabs>
          <w:tab w:val="clear" w:pos="397"/>
          <w:tab w:val="left" w:pos="0" w:leader="none"/>
        </w:tabs>
        <w:suppressAutoHyphens w:val="true"/>
        <w:jc w:val="center"/>
        <w:rPr>
          <w:rFonts w:cs="Calibri"/>
          <w:bCs/>
          <w:iCs/>
          <w:sz w:val="24"/>
          <w:szCs w:val="24"/>
          <w:lang w:eastAsia="ar-SA"/>
        </w:rPr>
      </w:pPr>
      <w:r>
        <w:rPr>
          <w:rFonts w:cs="Calibri"/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397"/>
          <w:tab w:val="left" w:pos="2608" w:leader="none"/>
        </w:tabs>
        <w:rPr>
          <w:rFonts w:cs="Calibri"/>
          <w:bCs/>
          <w:iCs/>
          <w:sz w:val="24"/>
          <w:szCs w:val="24"/>
          <w:lang w:eastAsia="ar-SA"/>
        </w:rPr>
      </w:pPr>
      <w:r>
        <w:rPr>
          <w:rFonts w:cs="Calibri"/>
          <w:bCs/>
          <w:iCs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1223" w:leader="none"/>
        </w:tabs>
        <w:rPr/>
      </w:pPr>
      <w:r>
        <w:rPr/>
        <w:tab/>
        <w:tab/>
      </w:r>
    </w:p>
    <w:p>
      <w:pPr>
        <w:pStyle w:val="Normal"/>
        <w:tabs>
          <w:tab w:val="clear" w:pos="397"/>
          <w:tab w:val="left" w:pos="1223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567" w:footer="51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LineNumbering">
    <w:name w:val="Line Number"/>
    <w:basedOn w:val="Style6"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ло ИАК Знак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Val">
    <w:name w:val="val"/>
    <w:qFormat/>
    <w:rPr/>
  </w:style>
  <w:style w:type="character" w:styleId="Style10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97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">
    <w:name w:val="Основной текст 2"/>
    <w:basedOn w:val="Normal"/>
    <w:qFormat/>
    <w:pPr>
      <w:ind w:firstLine="397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97"/>
    </w:pPr>
    <w:rPr>
      <w:sz w:val="28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851"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397"/>
        <w:tab w:val="right" w:pos="10196" w:leader="dot"/>
      </w:tabs>
      <w:spacing w:before="120" w:after="0"/>
    </w:pPr>
    <w:rPr>
      <w:i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426" w:right="-23" w:hanging="426"/>
    </w:pPr>
    <w:rPr>
      <w:sz w:val="2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Pril">
    <w:name w:val="pril"/>
    <w:basedOn w:val="Normal"/>
    <w:qFormat/>
    <w:pPr>
      <w:spacing w:before="0" w:after="120"/>
      <w:jc w:val="right"/>
    </w:pPr>
    <w:rPr>
      <w:rFonts w:ascii="Arial" w:hAnsi="Arial" w:cs="Arial"/>
    </w:rPr>
  </w:style>
  <w:style w:type="paragraph" w:styleId="Titles">
    <w:name w:val="titles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logan">
    <w:name w:val="slogan"/>
    <w:basedOn w:val="Normal"/>
    <w:qFormat/>
    <w:pPr>
      <w:pBdr>
        <w:top w:val="single" w:sz="2" w:space="0" w:color="2F65A5"/>
        <w:left w:val="single" w:sz="18" w:space="3" w:color="2F65A5"/>
        <w:bottom w:val="single" w:sz="2" w:space="0" w:color="2F65A5"/>
        <w:right w:val="single" w:sz="2" w:space="0" w:color="2F65A5"/>
      </w:pBdr>
      <w:spacing w:before="100" w:after="100"/>
      <w:ind w:left="1286" w:right="643" w:hanging="0"/>
    </w:pPr>
    <w:rPr>
      <w:b/>
      <w:bCs/>
      <w:i/>
      <w:iCs/>
      <w:smallCaps/>
      <w:color w:val="2F65A5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E05">
    <w:name w:val="з*e0головок 5"/>
    <w:basedOn w:val="Normal"/>
    <w:next w:val="Normal"/>
    <w:qFormat/>
    <w:pPr>
      <w:widowControl w:val="false"/>
      <w:spacing w:before="240" w:after="60"/>
    </w:pPr>
    <w:rPr>
      <w:rFonts w:ascii="Arial" w:hAnsi="Arial" w:cs="Arial"/>
      <w:sz w:val="22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8"/>
      <w:szCs w:val="28"/>
    </w:rPr>
  </w:style>
  <w:style w:type="paragraph" w:styleId="FR2">
    <w:name w:val="FR2"/>
    <w:qFormat/>
    <w:pPr>
      <w:widowControl/>
      <w:autoSpaceDE w:val="false"/>
      <w:bidi w:val="0"/>
      <w:spacing w:lineRule="auto" w:line="259"/>
      <w:ind w:firstLine="6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0" w:after="120"/>
      <w:jc w:val="right"/>
      <w:outlineLvl w:val="0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right="-766" w:hanging="0"/>
      <w:jc w:val="center"/>
    </w:pPr>
    <w:rPr>
      <w:b/>
      <w:bCs/>
      <w:sz w:val="28"/>
      <w:szCs w:val="28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</w:rPr>
  </w:style>
  <w:style w:type="paragraph" w:styleId="12">
    <w:name w:val="Заг1"/>
    <w:basedOn w:val="Heading1"/>
    <w:qFormat/>
    <w:pPr>
      <w:widowControl w:val="false"/>
      <w:numPr>
        <w:ilvl w:val="0"/>
        <w:numId w:val="0"/>
      </w:numPr>
      <w:autoSpaceDE w:val="false"/>
      <w:spacing w:before="360" w:after="240"/>
      <w:jc w:val="both"/>
      <w:outlineLvl w:val="9"/>
    </w:pPr>
    <w:rPr>
      <w:sz w:val="24"/>
      <w:szCs w:val="22"/>
    </w:rPr>
  </w:style>
  <w:style w:type="paragraph" w:styleId="BodyText23">
    <w:name w:val="Body Text 23"/>
    <w:basedOn w:val="Normal"/>
    <w:qFormat/>
    <w:pPr>
      <w:autoSpaceDE w:val="false"/>
      <w:ind w:left="142" w:hanging="0"/>
    </w:pPr>
    <w:rPr>
      <w:sz w:val="28"/>
      <w:szCs w:val="28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6">
    <w:name w:val="Тело ИАК"/>
    <w:basedOn w:val="Normal"/>
    <w:qFormat/>
    <w:pPr>
      <w:spacing w:lineRule="auto" w:line="288"/>
      <w:ind w:firstLine="720"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dnmusic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32:00Z</dcterms:created>
  <dc:creator>Маркус Л.И.</dc:creator>
  <dc:description/>
  <cp:keywords/>
  <dc:language>en-US</dc:language>
  <cp:lastModifiedBy>User</cp:lastModifiedBy>
  <cp:lastPrinted>2003-01-01T02:44:00Z</cp:lastPrinted>
  <dcterms:modified xsi:type="dcterms:W3CDTF">2022-03-31T05:08:00Z</dcterms:modified>
  <cp:revision>560</cp:revision>
  <dc:subject/>
  <dc:title>Отчет по самообследованию</dc:title>
</cp:coreProperties>
</file>