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ссии по антикорруп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сентября 2022 года</w:t>
      </w:r>
      <w:r>
        <w:rPr>
          <w:sz w:val="28"/>
          <w:szCs w:val="28"/>
        </w:rPr>
        <w:t xml:space="preserve"> было проведено заседание антикоррупционной рабочей группы муниципального бюджетного учреждения дополнительного образования «Детская школа искусств  города Медногорска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: 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рассмотрен и утвержден план работы комиссии по соблюдению требований к служебному поведению муниципальных служащих и урегулированию конфликта интересов на 2022 – 2023 учебный год;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дведены итоги деятельности комисс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 </w:t>
      </w:r>
      <w:r>
        <w:rPr>
          <w:sz w:val="28"/>
          <w:szCs w:val="28"/>
        </w:rPr>
        <w:t>социологическому опросу по коррупции  среди родителей МБУ ДО ДШИ г.Мед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декабря 2022 года</w:t>
      </w:r>
      <w:r>
        <w:rPr>
          <w:sz w:val="28"/>
          <w:szCs w:val="28"/>
        </w:rPr>
        <w:t xml:space="preserve"> 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дведены итоги по проведению личного приема граждан, в МБУ ДО ДШИ г.Медногорска, по вопросам профилактики  коррупционных правонарушений и предупреждению 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жалоб и обращений граждан и организаций проведен, нарушений не выявлено. Жалоб, заявлений, содержащих </w:t>
      </w:r>
      <w:r>
        <w:rPr>
          <w:bCs/>
          <w:sz w:val="28"/>
          <w:szCs w:val="28"/>
        </w:rPr>
        <w:t xml:space="preserve">  сведения  о фактах коррупции в МБУ ДО ДШИ г.Медногорска, нет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  <w:szCs w:val="28"/>
        </w:rPr>
        <w:t>2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2023 год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амках социологического исследования было определено отношение населения Оренбургской области к проблеме коррупции и дана оценка эффективности мер, которые органы власти принимают для противодействия коррупции в Оренбургской области.</w:t>
      </w:r>
    </w:p>
    <w:p>
      <w:pPr>
        <w:pStyle w:val="Style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4 мая  2023 года</w:t>
      </w:r>
      <w:r>
        <w:rPr>
          <w:sz w:val="28"/>
          <w:szCs w:val="28"/>
        </w:rPr>
        <w:t xml:space="preserve"> на заседании педагогического совета были заслушаны </w:t>
      </w:r>
    </w:p>
    <w:p>
      <w:pPr>
        <w:pStyle w:val="Style17"/>
        <w:jc w:val="both"/>
        <w:rPr/>
      </w:pPr>
      <w:r>
        <w:rPr>
          <w:sz w:val="28"/>
          <w:szCs w:val="28"/>
        </w:rPr>
        <w:t>-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чет о реализации мер антикоррупционной политики в Оренбургской области за 2022 год</w:t>
        </w:r>
      </w:hyperlink>
      <w:r>
        <w:rPr>
          <w:sz w:val="28"/>
          <w:szCs w:val="28"/>
        </w:rPr>
        <w:t>»;</w:t>
      </w:r>
    </w:p>
    <w:p>
      <w:pPr>
        <w:pStyle w:val="Style17"/>
        <w:jc w:val="both"/>
        <w:rPr/>
      </w:pPr>
      <w:r>
        <w:rPr>
          <w:sz w:val="28"/>
          <w:szCs w:val="28"/>
        </w:rPr>
        <w:t>-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чет о реализации региональной программы противодействия коррупции в Оренбургской области на 2019 – 2024 годы за 2022 год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 мая  2023 года</w:t>
      </w:r>
      <w:r>
        <w:rPr>
          <w:sz w:val="28"/>
          <w:szCs w:val="28"/>
        </w:rPr>
        <w:t xml:space="preserve"> 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дведены итоги по проведению личного приема граждан, в МБУ ДО ДШИ г.Медногорска, по вопросам профилактики  коррупционных правонарушений и предупреждению коррупционной напра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жалоб и обращений граждан и организаций проведен, нарушений не выявлено. Жалоб, заявлений, содержащих </w:t>
      </w:r>
      <w:r>
        <w:rPr>
          <w:bCs/>
          <w:sz w:val="28"/>
          <w:szCs w:val="28"/>
        </w:rPr>
        <w:t xml:space="preserve">  сведения  о фактах коррупции в МБУ ДО ДШИ г.Медногорска, нет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mednogorsk.ru/data/anticorruption/metods_materials/otchet-o-realizacii-mer-antikorrupcionnoj-politiki-v-orenburgskoj-oblasti-za-2022-god.docx" TargetMode="External"/><Relationship Id="rId3" Type="http://schemas.openxmlformats.org/officeDocument/2006/relationships/hyperlink" Target="https://www.gorodmednogorsk.ru/data/anticorruption/metods_materials/otchet-o-realizacii-regionalnoj-programmy-protivodejstvija-korrupcii-v-orenburgskoj-oblasti-na-2019-&#8211;-2024-gody-za-2022-god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0:00Z</dcterms:created>
  <dc:creator>Кораблева Н.Н.</dc:creator>
  <dc:description/>
  <cp:keywords/>
  <dc:language>en-US</dc:language>
  <cp:lastModifiedBy>User</cp:lastModifiedBy>
  <cp:lastPrinted>2019-02-01T12:31:00Z</cp:lastPrinted>
  <dcterms:modified xsi:type="dcterms:W3CDTF">2023-06-19T08:48:00Z</dcterms:modified>
  <cp:revision>24</cp:revision>
  <dc:subject/>
  <dc:title>ИНФОРМАЦИЯ</dc:title>
</cp:coreProperties>
</file>