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ие образовательного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учреждение дополнительного образования                «Детская школа искусств города Медногорска»  построенное в 1955 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ая площадь учебного корпуса 992 кв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име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24 учебных кабин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ртный з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кестровый за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хореографических зал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стерскую для занятий учащихся художественного отделения; библиотеку; преподавательск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техническое оснащение МБУ ДО ДШИ г.Медногорска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ы – 7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тер – 5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утбук – 2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-центр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ровальный аппарат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тер-ксерокс-сканер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еомагнитофон – 2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зыкальный центр – 4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левизор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деокамера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гнитола – 3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Сканер – 3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терактивные доски – 2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ab/>
        <w:t>Состояние учебно-методической базы: количество и оснащенность учебных кабинетов, библиоте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49"/>
        <w:gridCol w:w="1931"/>
        <w:gridCol w:w="3877"/>
      </w:tblGrid>
      <w:tr>
        <w:trPr>
          <w:trHeight w:val="36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материально-технических средст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</w:t>
            </w:r>
          </w:p>
        </w:tc>
      </w:tr>
      <w:tr>
        <w:trPr>
          <w:trHeight w:val="9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нащ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ным требования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едств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для занятий по классу фортепиан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нотная и научно-методическая литера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для занятий по классу скрип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скрипки, нотная и научно-методическая литерату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на духовых инструмент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духовые инструменты, нотная и научно-методическая литера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аккорде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ы, нотная и научно-методическая литера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для занятий по классу баяна, гитары,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ы, гитара, нотная и научно-методическая литера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домры, балалайки, гит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ы, балалайки, гитары, фортепиано, нотная и научно-методическая литера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академического п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ианино, музыкальный центр, ноутбук, нотная и научно-методическая литера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сольфеджи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нотная и научно-методическая литература</w:t>
            </w:r>
          </w:p>
        </w:tc>
      </w:tr>
      <w:tr>
        <w:trPr>
          <w:trHeight w:val="160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музыкальной литерату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, музыкальный центр, Интерактивная дос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тная и научно-методическая литература, аудиодиски</w:t>
            </w:r>
          </w:p>
        </w:tc>
      </w:tr>
      <w:tr>
        <w:trPr>
          <w:trHeight w:val="6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з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ианино</w:t>
            </w:r>
          </w:p>
        </w:tc>
      </w:tr>
      <w:tr>
        <w:trPr>
          <w:trHeight w:val="3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удожественного отд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научно-методическая литература, мольберты, наглядные пособия.</w:t>
            </w:r>
          </w:p>
        </w:tc>
      </w:tr>
      <w:tr>
        <w:trPr>
          <w:trHeight w:val="3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аннего Эстетического 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ианино, телевизор, нотная и научно-методическая литература, аудиодиски</w:t>
            </w:r>
          </w:p>
        </w:tc>
      </w:tr>
      <w:tr>
        <w:trPr>
          <w:trHeight w:val="3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ояль</w:t>
            </w:r>
          </w:p>
        </w:tc>
      </w:tr>
      <w:tr>
        <w:trPr>
          <w:trHeight w:val="2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ый з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ял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чный фонд МБУ ДО ДШИ г.Медногорска – 6914 экземпля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2:00Z</dcterms:created>
  <dc:creator>Пользователь</dc:creator>
  <dc:description/>
  <cp:keywords/>
  <dc:language>en-US</dc:language>
  <cp:lastModifiedBy>User</cp:lastModifiedBy>
  <dcterms:modified xsi:type="dcterms:W3CDTF">2022-05-13T05:21:00Z</dcterms:modified>
  <cp:revision>26</cp:revision>
  <dc:subject/>
  <dc:title/>
</cp:coreProperties>
</file>