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284" w:right="-1134" w:hanging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Руководство и педагогический состав  МБУ ДО «Детская школа искусств города Медногорска»</w:t>
      </w:r>
    </w:p>
    <w:p>
      <w:pPr>
        <w:pStyle w:val="Normal"/>
        <w:ind w:left="-142" w:firstLine="4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559"/>
        <w:gridCol w:w="1985"/>
        <w:gridCol w:w="1577"/>
        <w:gridCol w:w="851"/>
        <w:gridCol w:w="742"/>
        <w:gridCol w:w="1620"/>
        <w:gridCol w:w="1350"/>
        <w:gridCol w:w="2025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ровень, ступень образования, вид образовательной программы </w:t>
              <w:br/>
              <w:t>(основная/дополнительная), специальность, направление подготовки, профессия, наименование предмета, дисциплины (модуля) в соответствии с учебным  планом</w:t>
            </w:r>
          </w:p>
        </w:tc>
        <w:tc>
          <w:tcPr>
            <w:tcW w:w="1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</w:t>
              <w:br/>
              <w:t xml:space="preserve">имя,  отчество, должность по    </w:t>
              <w:br/>
              <w:t xml:space="preserve">штатному </w:t>
              <w:br/>
              <w:t>расписани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кое образовательное учреждение окончил, спе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>об образовании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еная степень, ученое    </w:t>
              <w:br/>
              <w:t>(почетное)</w:t>
              <w:br/>
              <w:t xml:space="preserve">звание,  квалификационная    </w:t>
              <w:br/>
              <w:t>категория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аж педагогической  </w:t>
              <w:br/>
              <w:t>(научно-педагогической)</w:t>
              <w:br/>
              <w:t>работ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ловия привлечения к педагогической деятельности (штатный работник,   </w:t>
              <w:br/>
              <w:t>внутренний совместитель, внешний совместитель, иное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.ч.      </w:t>
              <w:br/>
              <w:t xml:space="preserve">педагогической  </w:t>
              <w:br/>
              <w:t>работы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.ч. по </w:t>
              <w:br/>
              <w:t xml:space="preserve">указанному </w:t>
              <w:br/>
              <w:t xml:space="preserve">предмету, </w:t>
              <w:br/>
              <w:t>дисциплине,</w:t>
              <w:br/>
              <w:t>(модулю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академического п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о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лище, 1979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льфеджи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.лит., общ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епиа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йбышев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искусст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музы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луже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адм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тратив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кацион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л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рс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 скрипки, ансамбль, пред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 по выбору (читка с листа)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д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й раб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ое му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ыкальное учи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, 1980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ипки, арти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кестра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адм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тратив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л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рс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чеб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балалайки, гитары, общ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лай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кай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но училище, 1999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б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лайки, руков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тель оркест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ВПО «Оренбург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искус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Л. и Мс.Ростр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ичей», 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ст ансамбля, артист оркестра, концертмейст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ворческого коллектива. Преподаватель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3.02. «Музыкальное искусство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икацио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катег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рс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пециального фортепиа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фортепиа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ерна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 1974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епиано, ко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ртмейстер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лифик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ия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рс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пециального фортепиано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фортепиано, предмет п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у (ансамбль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та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е уч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ще, 1987, пре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ватель фор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иано, концерт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йстер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ес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е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ес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рс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пециального фортепиан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льн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 1978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епиано, ко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ртмейст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фи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16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крипки, ансамбль, предм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ыбору (читка с лис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ельчен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Газизов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 198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ск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пки, артист ор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стр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 </w:t>
            </w:r>
          </w:p>
        </w:tc>
      </w:tr>
      <w:tr>
        <w:trPr>
          <w:trHeight w:val="1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крипки, синтезатор, ан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б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ейм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ьн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анде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юбинское му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ыкальное учил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 1987, препод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ель скрипки, ар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ст оркестр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лифик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1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крипки, ансамбль, акком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мент, предмет по выбор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читка с листа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н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 1995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ст орке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ий педаг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ческий институ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, 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 скрипки, ар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т, солист ор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стр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баяна, гита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ёдо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 1976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са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а нар.инс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невосто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искусст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 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 баяна, кон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ртный исполн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аккорде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н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198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му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ыкальной школ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лассу аккорд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а, руковод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д.орке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инст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акад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я культуры,19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ак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деона, дириж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ьфеджио, слушание музыки, музыкальная литература, общее фортепиан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е фортепи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овц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 199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ДШ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ака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я культур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 преподава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 народ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ВО «Оренбургский институт искусств им. Л. и М. Ростроповичей» профессионального образования по специальности «Инструментальное исполнительство» квалификация –Артист, преподаватель, концертмейст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 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ческий танец, историк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ытовой танец, ритмика, бесе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и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200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ческ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2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ческий танец, народ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ец, историко-бытовой танец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мика, бесе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ое ку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о-просвети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лище, 198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.хор.коллект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госу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ственная а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, художествен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руковод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че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а, преп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 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композиц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ульптура, история изобразитель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искусства, предмет по выбор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пка, дизайн, декоративно-прик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дное искусств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чева Светлана Александ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У УВПО «Магнитогорский государственный университет», учитель изобразительного искусства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1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композиц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льптура, история изобразите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искусства, предмет по выбор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пка, дизайн, декоративно-прик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ное искусств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аур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ое об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стное художес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е училищ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, художник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живописец, пр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нитогорск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итет, 200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зобраз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ного искусств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икацион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 по В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крипки, ансамбль, акком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мент, предмет по выбор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читка с листа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лина Евгения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олледж Оренбургкого г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арствен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а искусств, 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ст оркест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ансамбль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струмент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исполнительс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: струнные инструменты (скрипк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ОУ ВПО «Уральская госу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ственная кон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ватория и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Мусорск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, артист оркестра, арт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я, преп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ель по сп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аль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струмент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исполнительст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овцева Юлия Вита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«Орский колледж искусств»  201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ижер хо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ровое дирижирова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крипки, ансамбль, предм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ыбору (читка с ли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Дар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государственный институт искусств им.Л. и. Ростропович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 артист, препо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ментальное исполнительство по видам инстру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овые струнные инстру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1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виолонч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тыкова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шкентское музыкальное училище, 19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по классу виолонч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духов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ова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ное училище, 1984, преподаватель рл классу флей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никова Тамара Анато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мей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«Орский колледж искусств» 2020г., специальность – Инструментальное исполнительство – фортепиано, квалификация -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квалификационная катег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с «Золотой ключ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работ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тель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ческий танец, народ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ец, историко-бытовой танец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мика, бесе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а Юлия Ви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ое областное училище культуры, 19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хореографических дисциплин. Культурно-просветит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УВПО «Оренбургский государственный педагогический университет», 20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уждена степень бакалавра по специальности «Педагогика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 «Юбилей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тель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чкова Ан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государственный университет, 2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английского и немецкого язы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квалификационная катег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ный коллед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06:00Z</dcterms:created>
  <dc:creator>Пользователь</dc:creator>
  <dc:description/>
  <cp:keywords/>
  <dc:language>en-US</dc:language>
  <cp:lastModifiedBy>User</cp:lastModifiedBy>
  <cp:lastPrinted>2011-04-06T10:11:00Z</cp:lastPrinted>
  <dcterms:modified xsi:type="dcterms:W3CDTF">2021-08-23T09:24:00Z</dcterms:modified>
  <cp:revision>217</cp:revision>
  <dc:subject/>
  <dc:title/>
</cp:coreProperties>
</file>