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к рабочей программе учебного предмета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Специальность(Скрипка)» ПО.01.УП.01.Срок  обучения – 8(9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тоящая программа составле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оставители программы – Амельченкова Е.Г., Сулейманова Г.И., Юдина Н.Л. преподаватели по классу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крипки МБУ ДО ДШИ г. Медногор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нная программа состоит из пояснительной записки, разделов, раскрывающих содержание учебного предмета, требований к уровню подготовки обучающихся, формы и методы контроля, методическое обеспечение учебного процесса, а также развернутого списка рекомендуемой нотной и методической литера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Цель программ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витие   музыкально-творческих   способностей   учащегося   на   основе приобретенных им знаний, умений и навыков, позволяющих воспринимать, осваивать и исполнять на балалайке произведения различных жанров и форм в соответствии с ФГ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явление творческих способностей ученика в области музык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а и их развитие  в  области  исполнительства на балалайке  до уровня подготовки, достаточного для творческого самовыражения и самореал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владение    знаниями,    умениями    и    навыками    игры    на    скрипке, позволяющими выпускнику приобретать собственный опыт музиц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обретение обучающимися опыта твор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ирование     навыков     сольной     исполнительской     практики   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й творческой деятельности, их практическое примен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ижение     уровня     образованности,     позволяющего     выпускн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иентироваться в мировой музыкальной культур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ормирование    у    лучших    выпускников    осознанной    мотивации   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ю профессионального обучения и подготовки их к вступите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м в профессиональное образовательное учреж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учающийся, окончивший освоение программы, должен обладать знанием художественно-эстетических и технических особенностей, характерных для сольного исполнительства; умением грамотно исполнять музыкальные произведения соло, в ансамбле; умением самостоятельно разучивать произведения различных жанров и стил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рок реализации учебного предмета «Специальность (Скрипка)» для детей, поступивших в образовательную организацию в первый класс в возрасте с шести лет шести месяцев до девяти лет, составляет  8 лет. Срок освоения программы может быть увеличен на один год.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к рабочей программе учебного предмета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Ансамбль(Скрипка)» ПО.01.УП.02.Срок  обучения – 8(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стоящая программа составлена на основе Федеральных государственных требований к минимуму содержания, структуре и условиям реализации    предпрофессиональной общеобразовательной программы в области музыкального искусства «Струнные инструменты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ставители программы  – Амельченкова Е.Г., Сулейманова Г.И., Юдина Н.Л. преподаватели по класс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ки МБУ ДО ДШИ г. Медногор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нная программа состоит из пояснительной записки, разделов, раскрывающих содержание учебного предмета, требования к уровню подготовки обучающихся, формы и методы контроля, методическое обеспечение учебного процесса, а также развернутого списка рекомендуемой нотной и методической литера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ь – развитие музыкально-творческих способностей обучающегося на основе приобретенных им знаний, умений и навыков в области ансамблевого исполни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имулирование развития эмоциональности,</w:t>
        <w:tab/>
        <w:t>памяти, мышления, воображения и творческой активности при игре в ансамбл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ирование</w:t>
        <w:tab/>
        <w:t>у  обучающихся  комплекса  исполнительских  навыков, необходимых для ансамблевого музиц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ширение кругозора  учащегося  путем  ознакомления с  ансамблевым репертуар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учение навыкам самостоятельной работы, а также навыкам чтения с листа в ансамбл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обретение</w:t>
        <w:tab/>
        <w:t>обучающимися</w:t>
        <w:tab/>
        <w:t>опыта</w:t>
        <w:tab/>
        <w:t>творческой</w:t>
        <w:tab/>
        <w:t>деятельности и публичных  выступлений  в  сфере  ансамблевого музиц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ормирование у наиболее одаренных выпускников профессионального исполнительского комплекса пианиста-солиста камерного ансамб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учающийся, окончивший освоение программы, должен обладать сформированным комплексом знаний, умений и навыков в области ансамблевого исполнительства, позволяющим демонстрировать в ансамблевой игре единство исполнительских намерений и реализацию исполнительского замыс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к реализации программы предмета «Ансамбль» для детей, поступивших в школу в первый класс в возрасте с шести лет шести месяцев до девяти лет, составляет 5 лет (с 4-го по 8-ой класс). С 1 класса по 3 класс предмет «Ансамбль» входит в вариативную часть.  Срок освоения программы может быть увеличен на 1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Аннотац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к рабочей программе учебного предмета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Фортепиано (Скрипка)» ПО.01.УП.03.Срок  обучения – 8(9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ая программа составлена на основе Федеральных государственных требований к минимуму содержания, структуре и условиям реализации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профессиональной общеобразовательной программы в области музыкального искусства «Струнные инструмент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авители программы – Кистанова С.Б., Шальнева Е.В., преподаватели МБУ  ДО «ДШИ» г. Медногор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нная программа состоит из пояснительной записки, разделов, раскрывающих содержание учебного предмета, требования к уровню подготовки обучающихся, формы и методы контроля, методическое обеспечение учебного процесса, а также развернутого списка рекомендуемой нотной и методической литера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ь программы – развитие музыкально-творческих способностей обучающегося на основе приобретенных им базовых знаний, умений и навыков в области фортепианного исполни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особствовать овладению основными видами фортепианной техники для создания художественного образа, соответствующего авторскому замысл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ить навыкам самостоятельной работы с музыкальным материалом, чтению с листа нетрудного текста, игре в ансамбл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особствовать приобретению навыков публичных выступл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учающийся, окончивший освоение программы, должен обладать знанием инструментальных и художественных особенностей и возможностей фортепиано; знанием музыкальных произведений, написанных для фортепиано зарубежными и отечественными композиторами; навыком публичных выступ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к реализации программы предмета «Фортепиано» для детей, поступивших в школу в первый класс в возрасте с шести лет шести месяцев до девяти лет, составляет 6 лет (со 3-го по 8-ой класс). В 1-2 классах предмет «Фортепиано» входит в вариативную часть. Срок освоения программы может быть увеличен на 1го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Аннотация к рабочей программе учебного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«Чтение  с листа» В.00.УП.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Срок обучения – 8 (9)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стоящая программа составле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ставители программы – Амельченкова Е.Г., Сулейманова Г.И., Юдина Н.Л. преподаватели по класс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ки МБУ ДО ДШИ г. Медногор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нная программа состоит из пояснительной записки, разделов, раскрывающих содержание учебного предмета, требования к уровню подготовки обучающихся, формы и методы контроля, методическое обеспечение учебного процесса, а также развернутого списка рекомендуемой нотной и методической литера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Цель – обеспечение всестороннего развития детей, расширение их музыкального кругозора, а также выработка представлений о связи мелодического комплекса с двигательными импульсами, зрительно-слуховыми представления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спитание внимательного отношения к нотному текс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итие навыка «видеть» и «предслышат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осредотачиваться на главн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итие навыка само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слухово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обретение аппликатурной техники (на основе проработок основных   технических форм: гамм, штрихов, арпеджио, аккордов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умения упрощать нотный тек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навыка чтение с листа по вертика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авыка быстрого запоминания текста «фотографирова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навыка восприятия группиров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ение этих задач будет способствовать развитию аналитического мышления и логической памяти учащихся, что позволит им грамотно разбирать нотный текст и сократит время разучивания изучаемых произ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рок реализации программы предмета «Чтение с листа» для детей, поступивших в школу в первый класс в возрасте с шести лет шести месяцев до девяти лет, составляет 5 лет ( 1 класс, 3-6классы) и входит в вариативную ча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849" w:gutter="0" w:header="0" w:top="71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49:00Z</dcterms:created>
  <dc:creator/>
  <dc:description/>
  <cp:keywords/>
  <dc:language>en-US</dc:language>
  <cp:lastModifiedBy>user</cp:lastModifiedBy>
  <dcterms:modified xsi:type="dcterms:W3CDTF">2021-06-15T09:28:00Z</dcterms:modified>
  <cp:revision>115</cp:revision>
  <dc:subject/>
  <dc:title/>
</cp:coreProperties>
</file>