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46855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</w:tblGrid>
                            <w:tr>
                              <w:trPr/>
                              <w:tc>
                                <w:tcPr>
                                  <w:tcW w:w="63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397"/>
                                      <w:tab w:val="left" w:pos="341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909060" cy="6985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9060" cy="698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3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397"/>
                                      <w:tab w:val="left" w:pos="3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566.15pt;mso-wrap-distance-left:9pt;mso-wrap-distance-right:0pt;mso-wrap-distance-top:0pt;mso-wrap-distance-bottom:0pt;margin-top:0.05pt;mso-position-vertical-relative:text;margin-left:17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3"/>
                      </w:tblGrid>
                      <w:tr>
                        <w:trPr/>
                        <w:tc>
                          <w:tcPr>
                            <w:tcW w:w="637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341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909060" cy="6985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37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341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74850" cy="121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  муниципального бюджетного учреждения дополнительного образования   «Детская школа искусств города Медногорска» (далее– МБУ ДО ДШИ г. Медногорска,  Школа) проводилось </w:t>
      </w:r>
      <w:r>
        <w:rPr>
          <w:spacing w:val="1"/>
          <w:sz w:val="24"/>
          <w:szCs w:val="24"/>
        </w:rPr>
        <w:t>в соответствии с Законом Российской Федерации  от 29.12.2012 N 273-ФЗ "Об образовании в Российской Федерации",  приказом Министерства образования и науки Российской Федерации (Минобрнауки России) от 14 июня  2013  г.  N  462  "Об  утверждении  Порядка  проведения  самообследования образовательной организацией", приказом Министерства образования и науки Российской Федерации (Минобрнауки России) от 10 декабря  2013  г.  N  1324  "Об  утверждении  показателей деятельности  образовательной организации, подлежащей самообследованию",  внутренними локальными актами МБУ ДО  ДШИ г. Медногорска.</w:t>
      </w:r>
    </w:p>
    <w:p>
      <w:pPr>
        <w:pStyle w:val="Normal"/>
        <w:spacing w:lineRule="auto" w:line="360"/>
        <w:ind w:firstLine="397"/>
        <w:rPr/>
      </w:pPr>
      <w:r>
        <w:rPr>
          <w:b/>
          <w:sz w:val="24"/>
          <w:szCs w:val="24"/>
        </w:rPr>
        <w:t xml:space="preserve">Объект самообследования: </w:t>
      </w:r>
      <w:r>
        <w:rPr>
          <w:sz w:val="24"/>
          <w:szCs w:val="24"/>
        </w:rPr>
        <w:t>коллективные и индивидуальные достижения преподавателей и обучающихся  МБУ ДО ДШИ г. Медногорска  за  2019 - 2020 учебный год.</w:t>
      </w:r>
    </w:p>
    <w:p>
      <w:pPr>
        <w:pStyle w:val="Normal"/>
        <w:spacing w:lineRule="auto" w:line="360"/>
        <w:ind w:firstLine="397"/>
        <w:rPr/>
      </w:pPr>
      <w:r>
        <w:rPr>
          <w:b/>
          <w:sz w:val="24"/>
          <w:szCs w:val="24"/>
        </w:rPr>
        <w:t xml:space="preserve">Цель самообследования: </w:t>
      </w:r>
      <w:r>
        <w:rPr>
          <w:sz w:val="24"/>
          <w:szCs w:val="24"/>
        </w:rPr>
        <w:t>представление объективных и полных данных о настоящем статусе МБУ ДО ДШИ г. Медногорска, его значении и влиянии во внешней среде, определение соответствия содержания образовательной деятельности целям и задачам Школы, выявление различных изменен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В 2019-2020 учебном году  педагогическим коллективом Школы решались  задачи развития образовательного учреждения, направленные на повышение качества образования и удовлетворение социального запроса обществ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тчет подготовлен МБУ ДО ДШИ г. Медногорска с целью обеспечения информационной открытости для широкой общественности в вопросах образовательной деятельности, структуры управления учреждени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Приведенные в отчете данные о качестве и доступности образования, результатах деятельности школы искусств позволяют оценить проблемы, 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самообследовании анализировалис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и система управлен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МБУ ДО  ДШИ г. Медногорска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,</w:t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ованиям к минимуму содержания и уровню подготовки выпускников, качество     организации учебного процесса)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ая деятельность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ртно – конкурсная, выставочная деятельность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ая работа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ровое обеспечение образовательного процесса по заявленным образовательным программ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ачественный состав педагогических кадров)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е для реализации образовательных программ;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ая база МБУ ДО  ДШИ г. Медногорс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еспеченность образовательного процесса необходимым оборудованием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Реквизиты лицензии (орган, выдавший лицензию; номер лицензии, серия, номер бланка; начало периода действия; окончание периода действия):</w:t>
      </w:r>
      <w:r>
        <w:rPr>
          <w:bCs/>
          <w:sz w:val="28"/>
          <w:szCs w:val="28"/>
        </w:rPr>
        <w:t xml:space="preserve"> Министерство образования Оренбургской области; № 2082, серия 56ЛО1 № 0003973, 29 октября 2015 г., бессро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стема управления организацией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559"/>
        <w:gridCol w:w="18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города Медногорс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Отдел культуры администрации города Медного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74, Оренбургская область, г.Медногорск, пер.Коммунальный,  д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(площадки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82, серия 56ЛО1 № 0003973, 29 октября 2015 года, бесср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5 от 20 ноября 200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Анна Михайл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-общественного самоуправле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е собрание 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ый 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000000"/>
                </w:rPr>
                <w:t>http: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//mdnmusic.ru</w:t>
              </w:r>
            </w:hyperlink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sigm@mail.ru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3828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ab/>
        <w:t xml:space="preserve">Основными </w:t>
      </w:r>
      <w:r>
        <w:rPr>
          <w:b/>
          <w:sz w:val="24"/>
          <w:szCs w:val="24"/>
        </w:rPr>
        <w:t>уставными целями</w:t>
      </w:r>
      <w:r>
        <w:rPr>
          <w:sz w:val="24"/>
          <w:szCs w:val="24"/>
        </w:rPr>
        <w:t xml:space="preserve"> образовательной деятельности ДШИ являются:</w:t>
      </w:r>
    </w:p>
    <w:p>
      <w:pPr>
        <w:pStyle w:val="Normal"/>
        <w:shd w:fill="FFFFFF" w:val="clear"/>
        <w:tabs>
          <w:tab w:val="clear" w:pos="397"/>
          <w:tab w:val="left" w:pos="1158" w:leader="none"/>
        </w:tabs>
        <w:spacing w:lineRule="auto" w:line="360" w:before="20" w:after="0"/>
        <w:ind w:left="426" w:right="20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- обеспечение реализации полномочий органов местного самоуправления в сфере дополнительного образования; </w:t>
      </w:r>
    </w:p>
    <w:p>
      <w:pPr>
        <w:pStyle w:val="Style21"/>
        <w:spacing w:lineRule="auto" w:line="360"/>
        <w:ind w:left="426" w:hanging="426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творческих способностей учащихся; </w:t>
      </w:r>
    </w:p>
    <w:p>
      <w:pPr>
        <w:pStyle w:val="Style21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удовлетворение индивидуальных потребностей учащихся в интеллектуальном, художественно-эстетическом, нравственном развитии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культуры здорового и безопасного образа жизни, укрепление здоровья учащихся;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трудового воспитания учащихс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учащихся, а также лиц, проявивших выдающиеся способности в области музыкального и изобразительного искусст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фессиональная ориентация учащихс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 в возрасте преимущественно от 5 до 18 лет и старш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оциализация и адаптация учащихся к жизни в обществ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учащихся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 федеральных государственных требован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дготовка обучающихся для поступления в образовательные учреждения профессионального образования следующей ступен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сновная цель  ДШИ на 2019-2020 год: </w:t>
      </w:r>
      <w:r>
        <w:rPr>
          <w:sz w:val="24"/>
          <w:szCs w:val="24"/>
          <w:lang w:eastAsia="ar-SA"/>
        </w:rPr>
        <w:t xml:space="preserve">реализация дополнительных общеобразовательных предпрофессиональных программ, дополнительных общеразвивающих программ, а также </w:t>
      </w:r>
      <w:r>
        <w:rPr>
          <w:sz w:val="24"/>
          <w:szCs w:val="24"/>
        </w:rPr>
        <w:t xml:space="preserve">создание условий для обеспечения доступности, высокого качества и эффективности художественного образования с учётом  социальных,  экономических потребностей, запросов личности и государ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новные задачи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шение качества образовательных услуг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благоприятных условий для разностороннего развития личности ребен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создание условий для занятий в системе онлайн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выявление и развитие творческого потенциала одарённых детей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еализация дополнительных общеобразовательных программ в области искусст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разработка и утверждение нормативно-правовой документации в связи с  законодательными изменен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вышение профессионального уровня подготовки и переподготовки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мотивация, развитие, совершенствование методической работы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ализации дополнительных  общеразвивающих общеобразовательных программ в области искусст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творческих проектах, фестивалях, конкурсах различного уровн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профессиональная ориентация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бота по сохранению контингента обучаю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оектно-инновационная деятельн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крепление кадрового состава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обеспечение духовно-нравственного воспитания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рганизация концертной деятельности обучающихся и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приведение материально-технической базы школы в соответствие  с ФГТ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рганизация досуга обучающихся через концертную и внеклассн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заимодействие с родителями обучающихся, социальными партнёрами, представителями вла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влечение семьи в создание  условий для активного участия родителей  в  воспитательном процессе;</w:t>
      </w:r>
    </w:p>
    <w:p>
      <w:pPr>
        <w:pStyle w:val="Normal"/>
        <w:spacing w:lineRule="auto" w:line="360"/>
        <w:ind w:firstLine="397"/>
        <w:jc w:val="both"/>
        <w:rPr>
          <w:bCs/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ичие  филиала</w:t>
      </w:r>
      <w:r>
        <w:rPr>
          <w:bCs/>
          <w:sz w:val="24"/>
          <w:szCs w:val="24"/>
        </w:rPr>
        <w:t xml:space="preserve"> – нет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оциальное окружени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БУ ДО ДШИ г. Медногорска выстраивает внешние связи со следующими организациям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Министерство культуры Оренбургской обла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БОУ ВО « ОГИИ им. Л. и М. Ростроповичей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 дополнительного профессионального образования и инновационных технологий Оренбургской обла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«Орский колледж  искусств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Академия искусств им. З. Исмагилова (г. Уф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министрация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 культуры администрации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 депутатов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Медногорский  медно-серный  комбина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ая городская и детская библиотеки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е школы искусств и художественные школы Оренбургской области (Оренбург, Орск, Новотроицк, Кувандык, Гай, Бузулу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ние общеобразовательные школы г. Медногорска №№ 1,2,3,5,7, БС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е сады г. Медногорска №№ 1,2,3,4,5,6,8,14,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 культуры « Металлург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 культуры « Юбилейный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й реабилитационный центр для детей и подростков с ограниченными возможностями «Бодрость» г.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аторий – профилакторий  «Металлург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устриальный колледж г. Медногорска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сотрудничества используются в Школе при организации внеклассной и внешкольной работы в полной мере. Роль МБУ ДО ДШИ г. Медногорска в приобщении к искусству и культуре детско-юношеского населения округа значительна. Так, наряду с традиционными классическими направлениями художественного образования, в Школе существует отделение раннего эстетического развития, на котором занимаются дети, начиная с 4 лет. Они изучают основы музыкальной грамоты; знакомятся с музыкальными инструментами;  учатся говорить на английском языке, рисовать, петь и танцева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ведет большую культурно-просветительную деятельность, организует проведение досуга населения города. В связи с распространением пандемии в этом учебном году Школа провела много творческих мероприятий и приняла участие в конкурсах различного в системе онлайн. Продолжает работу «Детская филармония», в которой активно участвуют преподаватели и лучшие учащиеся всех отделений. Созданы концертные бригады для детей детских садов города и школьник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еобразовательных школ. Все эти мероприятия направлены на формирование будущего контингента обучающихся. Многочисленные концертные выступления учащихся и преподавателей всегда тепло принимаются аудиторией. Формы работы разноообразны и включают в себя выступления на мероприятиях различного уровня (концерты; открытые, социально значимые, внутришкольные и внутриклассные мероприятия, посвящённые различным праздникам и т. д.). Очень популярно мероприятие «Посвящение в первоклассники»  не только среди учащихся и родителей Школы, но и у жителей города. Пользуется большим успехом творческое мероприятие «Ночь искусств», в котором  принимает участие вся школа. В этом учебном году эта образовательная акция прошла под девизом «Фантазии полет и кисти волшебство». В Учреждении ведётся работа с родителями: проведение общешкольных родительских собраний; родительских собраний по классам и отделениям; использование  индивидуальных форм работы с родителями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ошедшего периода  преподаватели и учащиеся активно принимали участие в конкурсах, фестивалях, выставках различного уровня и становились победителями. </w:t>
      </w:r>
    </w:p>
    <w:p>
      <w:pPr>
        <w:pStyle w:val="Normal"/>
        <w:spacing w:lineRule="auto" w:line="480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ждународные конкурсы: </w:t>
      </w:r>
      <w:r>
        <w:rPr>
          <w:sz w:val="24"/>
          <w:szCs w:val="24"/>
        </w:rPr>
        <w:t xml:space="preserve"> «Урал собирает друзей», «Краски осени», «Уж небо осенью дышало». «Краски осени», «Золотой Орфей», «Берег мечты», «Зима – пора чудес». «Арт авангард». «Европа - Азия», «Искры талантов», «На пике мастерства», «В контакте с гитарой», «Вперед к звездам», «М</w:t>
      </w:r>
      <w:r>
        <w:rPr>
          <w:sz w:val="24"/>
          <w:szCs w:val="24"/>
          <w:lang w:val="en-US"/>
        </w:rPr>
        <w:t>usi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uvenis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российские творческие конкурсы:</w:t>
      </w:r>
      <w:r>
        <w:rPr>
          <w:sz w:val="24"/>
          <w:szCs w:val="24"/>
        </w:rPr>
        <w:t xml:space="preserve"> «Грибная пора», «Цветы нам дарят вдохновение»,   «Моя мама лучше всех», «Вопросита», «В контакте с домрой, с балалайкой», «Зимний Оренбург», «Моя Россия», «Вариации», «Защитник Родины моей», «Мои деды ковали победу!», «Образовательный ресурс», «Спасибо маленькому герою», «Горизонты педагогики», «Теория музыки», «Хотим под мирным небом жить!»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иональные и межрегиональные конкурсы: </w:t>
      </w:r>
      <w:r>
        <w:rPr>
          <w:color w:val="000000"/>
          <w:sz w:val="24"/>
          <w:szCs w:val="24"/>
        </w:rPr>
        <w:t xml:space="preserve">«Салют, вдохновение!», «Конкурс хореографического мастерства им. В. Ренева», «Встречи в Стрежевом»,  «Безопасность труда», «Наследники Победы!», «Обильный край, благословенный», «Синяя птица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нт учащихся Школы от общего числа детей школьного возраста г.Медногорска составляет </w:t>
      </w:r>
      <w:r>
        <w:rPr>
          <w:sz w:val="24"/>
          <w:szCs w:val="24"/>
        </w:rPr>
        <w:t>13%.</w:t>
      </w:r>
      <w:r>
        <w:rPr>
          <w:color w:val="000000"/>
          <w:sz w:val="24"/>
          <w:szCs w:val="24"/>
        </w:rPr>
        <w:t xml:space="preserve"> За счет поступления вновь прибывающих учащихся контингент Школы сохранился до окончания учебного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исление происходит по следующим причина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доровь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мена места жительства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загруженность при обучении в двух школа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Школе созданы все условия для реализации прав и законных интересов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едостатком является то, что из-за недостаточности площади здания Школы  учащиеся художественного и хореографического отделений вынуждены заниматься в других помещениях города. Тем самым нарушается творческая связь между видами искусства, которые  преподаются в Школе, преемственность поколений.  Однако педагогический коллектив МБУ ДО ДШИ г. Медногорска – высокопрофессиональный и очень сплоченный, что привлекает в Школу большое количество детей города. Поэтому контингент на протяжении последних лет постоянно увеличивается (более 480 человек). Благодаря введению новых общеобразовательных дополнительных общеразвивающих программ и предпрофессиональ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  на основании ФГТ, в Школе могут обучаться не только одаренные дети, которые отбираются на конкурсной основе, но и учащиеся с разным уровнем способностей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Сведения об учащихс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тингент учащихся Школ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483 человека. Школа ведет образовательную деятельность по трем направлениям: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зыкальное –             292  человека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образительное –       63    человека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хореографическое –    128  человек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1985"/>
        <w:gridCol w:w="1843"/>
        <w:gridCol w:w="1984"/>
      </w:tblGrid>
      <w:tr>
        <w:trPr>
          <w:trHeight w:val="11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 1 по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ной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прием в        1 класс на 01   сентября 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 01 июня           2020 года</w:t>
            </w:r>
          </w:p>
        </w:tc>
      </w:tr>
      <w:tr>
        <w:trPr>
          <w:trHeight w:val="697" w:hRule="atLeast"/>
        </w:trPr>
        <w:tc>
          <w:tcPr>
            <w:tcW w:w="10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нно-смычк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ух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з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реограф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ение раннего эст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Занятия в Школе проводятся в индивидуальной и групповой формах. По теоретическим дисциплинам занятия с учащимися проводятся по группам, наполняемость которых регулируется нормативными актами и учебными планами на основании дополнительных общеразвивающих и предпрофессиональных программ. Занятия проводятся, в основном, во вторую смену, в зависимости от расписания уроков в общеобразовательных школах. Средняя наполняемость в группах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узыкально-теоретические дисциплины           4 – 10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кестровое отделение       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художественное отделение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хореографическое отделение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родное отделение            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ортепианное отделение                                    2 – 4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дготовительное отделение                              8 – 10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тделение раннего эстетического                       6 - 10 человек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вития                                                            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коле стабильно работают различные творческие коллективы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оровые коллективы ( младший и старший составы )                       79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оркестр народных инструментов «Сказ»                                            18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самбль преподавателей народного отделения «Русский стиль»     2 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ансамбли скрипачей (4 состава)                                                          56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ансамбль преподавателей оркестрового отделения «Лира»                7 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дуэт преподавателей оркестрового отделения  «Ла Вита»                  3 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эстрадный оркестр                                                                               15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722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уэты  вокалистов                                                                                4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вартет «Бонд»                                                                                     5 человек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 всех направлениях (музыкальное, изобразительное) реализуются  дополнительные общеразвивающие и предпрофессиональные программы</w:t>
      </w:r>
      <w:r>
        <w:rPr>
          <w:sz w:val="24"/>
          <w:szCs w:val="24"/>
        </w:rPr>
        <w:t>, на хореографическом – общеразвивающие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учебно – воспитательных задач по выполнению программ и учебных планов преподаватели школы объединены в структурные подразделения (отделе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фортепиа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музыкально-теоретических дисциплин ( академическое пение 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оркестров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хореографического 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народных инстр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изобразительного 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раннего   эстетического развития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Характеристика педагогического коллекти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настоящее время состав преподавателей – 25 человек (основные работники и  внешние совместители), из них 10 человек – пенсионеры по старости (40%). Средний возраст педагогического коллектива составляет 50 лет. Последние годы коллектив мало пополняется молодыми специалистами.  Обновление коллектива молодыми кадрами необходимо улучшать в целях его развития, внедряя новые инновационные образовательные программы и сохраняя преемственность поколений и традиций МБУ ДО ДШИ г. Медногорска. Преподаватели Школы постоянно проходят аттестацию и переаттестацию, повышают профессиональный уровень. 15 (60%) преподавателей (с внешними совместителями) имеют высшую квалификационную категорию, 7 (28%) - первую. Все преподаватели  постоянно принимают участие в работе методических секций по специальностям, каждые 3 года проходят курсы повышения квалифик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о спецификой профессиональной деятельности.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занятия ведут (учитывая работу совместителей) – 17 человек,  групповые  занятия  –  16  человек, концертмейстеры - 6 человек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-управленческий состав</w:t>
      </w:r>
      <w:r>
        <w:rPr>
          <w:bCs/>
          <w:sz w:val="24"/>
          <w:szCs w:val="24"/>
        </w:rPr>
        <w:t xml:space="preserve"> - 3 человека, все они имеют педагогическую нагрузку и учтены в численности педсостава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ста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едагогические работники - 2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работники, работающие на условиях внутреннего совместительства – 2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работники, работающие на условиях внешнего совместительства - 3 человека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Образовательный уровень педагогического состава (включая внешних совместителей): 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высшее профессиональное профильное образование имеют – 15 человек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 среднее специальное – 10 человек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стаж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9"/>
        <w:gridCol w:w="467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ыше 25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2 человек (48%)</w:t>
            </w:r>
          </w:p>
        </w:tc>
      </w:tr>
      <w:tr>
        <w:trPr>
          <w:trHeight w:val="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15 до 25 лет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человек (28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10 до 15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</w:t>
            </w:r>
            <w:r>
              <w:rPr>
                <w:bCs/>
                <w:sz w:val="23"/>
                <w:szCs w:val="23"/>
              </w:rPr>
              <w:t>3 человека (12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5 до 10 ле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</w:t>
            </w:r>
            <w:r>
              <w:rPr>
                <w:bCs/>
                <w:sz w:val="23"/>
                <w:szCs w:val="23"/>
              </w:rPr>
              <w:t>1человека (4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5 лет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>2 человека (8%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5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/>
        <w:t>Характеристика педагогического коллектива по пол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енщ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>22 человека (88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жч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>3 человека   (12%)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возраст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30 лет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 xml:space="preserve">2 человека     (8%)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30 до 40 лет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  </w:t>
            </w:r>
            <w:r>
              <w:rPr>
                <w:bCs/>
                <w:sz w:val="23"/>
                <w:szCs w:val="23"/>
              </w:rPr>
              <w:t>4 человека     (16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40 до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</w:t>
            </w:r>
            <w:r>
              <w:rPr>
                <w:bCs/>
                <w:sz w:val="23"/>
                <w:szCs w:val="23"/>
              </w:rPr>
              <w:t xml:space="preserve">5 человек      (20%)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рше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>14 человек       (56%)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25 человек  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Имеют  звания (преподаватели, включая внешних совместителей</w:t>
      </w:r>
      <w:r>
        <w:rPr/>
        <w:t xml:space="preserve">)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52"/>
        <w:gridCol w:w="2017"/>
        <w:gridCol w:w="2628"/>
      </w:tblGrid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443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луженный работник культуры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79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Министерства культуры Российской Федерации и Российского профсоюза работников культур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1953" w:leader="none"/>
              </w:tabs>
              <w:spacing w:lineRule="auto" w:line="360"/>
              <w:ind w:right="459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гражде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241"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79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радиции  МБУ  ДО  ДШИ г. Медногорск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протяжении многих лет в Школе проводятся мероприятия, которые стали традиционными:       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 Посвящение в первоклассники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Выпускной вечер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рт – зачет подготовительного класса, первого класс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ка художественных работ « Рождественская сказка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ка пленэрных работ учащихся художественного отделения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>- Концерт «Нашим мамам и бабушкам», посвященный празднику 8 март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Открытый конкурс, посвященный памяти основателя скрипичного отделения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. Гранкин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курс, посвященный памяти преподавателя фортепианного отделения К. Д. Черневой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церт ансамблевой музыки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рт бывших выпускников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отчеты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курс исполнителей на народных инструментах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>- Отчетные концерты отделений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четные концерты школы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Сольные концерты лучших учащихс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«Ночь искусств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становка музыкальных сказо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Структура и система управления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вление Школой осуществляется в соответствии с  действующим законодательством РФ,  Уставом  МБУ ДО ДШИ №  г. Медногорска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рганами управления Школы от имени муниципального образования «Город Медногорск» являются  Управление культуры,  руководитель Школы (директор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ами самоуправления Школы являются Общее собрание работников, Педагогический совет, Учебно-методический совет, компетенцию которых  также определяет Устав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чреждении функционируют структурные подразделения (отделения) – это объединения преподавателей по одной образовательной области, которые осуществляют проведение учебно-воспитательной, методической работы по одному или нескольким родственным учебным предметам и воспитательному направлению. Отделения создаются и ликвидируются на основании приказа директора  Школы. </w:t>
      </w:r>
      <w:r>
        <w:rPr>
          <w:sz w:val="24"/>
          <w:szCs w:val="24"/>
        </w:rPr>
        <w:t xml:space="preserve">Заведующие отделениями подчиняются директору Школы, заместителям директора по учебной и воспитательной  рабо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spacing w:lineRule="auto" w:line="360"/>
        <w:ind w:left="7" w:right="36" w:firstLine="691"/>
        <w:jc w:val="both"/>
        <w:rPr/>
      </w:pPr>
      <w:r>
        <w:rPr>
          <w:sz w:val="24"/>
          <w:szCs w:val="24"/>
        </w:rPr>
        <w:t>МБУ  ДО  ДШИ г. Медногорска   работает по согласованному и утвержденному плану работы на учебный год.  Все мероприятия (педагогические советы, заседания учебно-методического совета, отделений, совещания) проводятся в соответствии с утвержденным в Школе годовым планом работы.  В школе разработаны внутренние локальные а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художественн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Организация учебного процесс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МБУ ДО ДШИ г. Медногорска осуществляет образовательный процесс в соответствии с образовательными программами, разрабатываемыми и утверждаемыми Школой самостоятельно. 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(в том числе начало и окончание учебного года, продолжительность каникул)  регламентируется: 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чебными планами, утверждаемыми Школой  самостоятельно и согласованными с Учредителем;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м календарным учебным графиком, согласованным с Учредителем;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расписанием занятий, утвержденным директором Школы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40 минут с переменой 10 минут в соответствии с учебным планом и нормами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4"/>
          <w:szCs w:val="24"/>
        </w:rPr>
        <w:t>ДШИ реализует следующие образовательные программ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едпрофессиональные программы общеобразовательные программы в области искус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Фортепиано» - 8/9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Народные инструменты» - 5/6, 8/9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трунные инструменты» - 8/9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уховые и ударные инструменты» - 8/9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Живопись» - 5/6,8/9 лет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дополнительные общеразвивающие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зыкальное исполнительство  (фортепиано, скрипка, баян, аккордеон, домра, балалайка,     гитара, труба, тромбон, саксофон, флейта, сольное пение) – 3/4, 5/6, 7/8 лет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реографическое творчество – 5/6, 7/8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образительное искусство – 4/5, 7/8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ительное отделение – 2 г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ение раннего эстетического развития – 2/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Количество/доля  обучающихся  по каждой реализуемой образовательной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едпрофессиональные общеобразовательные программы в области искусств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ыкальное искусство «Фортепиано» (8/9 лет), 16 чел./3,3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Струнные инструменты» (8/9 лет), 25 чел./5,2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Народные инструменты» (5/6, 8/9 лет), 23 чел./4,7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Духовые и ударные инструменты» (8/9 лет), 4 чел./0,8 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вопись (8/9 лет), 33 чел./6,8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дополнительные общеразвивающие программы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музыкальное исполнительство (фортепиано, скрипка, баян, аккордеон, домра, балалайка,   гитара, труба, тромбон, саксофон, флейта, сольное пение) – 3/4, 5/6, 7/8 лет, 79 чел./16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хореографическое искусство –5/6 лет, 77 чел./16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изобразительное искусство – 3/4, 7/8, 30 чел./6,2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одготовительное отделение -  99 чел./20,5%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деление раннего эстетического развития – 97 чел./20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численность обучающихся, занимающихся на платной основе – не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ичество/доля обучающихся с использованием дистанционных образовательных технологий – 100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/доля  обучающихся с ограниченными возможностями здоровья – 1/0.2%. Количество/доля обучающихся по программам для детей с повышенной мотивацией к обучению  –   85 чел. / 17,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межуточной аттестации могут быть: контрольный урок, зачет, контрольное задание, академический концерт, экзамен и д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подготовки обучающихся – 95% (обучающихся на  «5» и «4»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ые направления системы оценки качества подготовки обучаю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общего уровня усвоения  обучающимися  основных знаний, умений и навыков по всем  предметам программного обеспечени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уровня образования обучающихся  в ходе промежуточной и итоговой аттест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качества образования на основе итоговой аттестации выпускников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 сохранности контингента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 достижений обучающихся в творческих конкурсах различного уров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веден предварительный годовой анализ за данный период по качеству подготовки обучающихся </w:t>
      </w:r>
      <w:r>
        <w:rPr>
          <w:b/>
          <w:sz w:val="24"/>
          <w:szCs w:val="24"/>
        </w:rPr>
        <w:t>на основании промежуточных и итоговой аттеста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учебных достижений обучающихся дополнительного образования по каждому учебному предмету свидетельствуют о том, чт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усваивают образовательные требования на должном уровн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яется стабильность учебных достижений обучающихс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блюдается положительная динамика уровня обуч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блюдается позитивная динамика достижений обучающихся в творческих конкурсах различного уров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анализа состояния образовательного процесса администрацией ДШИ проведены по четвертям на заседаниях отделений проверки выполнения образовательных программ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х планов с указанием сроков прохождения изученного материала по результатам аналитических отчетов по видам искусст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документации за прошедший год, анализа прохождения программного материала на основе записей в журналах,  выявлено следующее: пройденный за текущий год учебный материал, предусмотренный образовательными программами, изучен в необходимом объеме, соблюдена последовательность в его изучении. Следует более детально подобрать репертуарный список произведений по программам ФГТ и скорректировать на всех отделениях. В соответствии с  предъявляемыми  требованиями развиваются творческие способности детей. Педагогами формируется индивидуальный образовательный план обучения, используется дифференцированный     подход   к    каждому    ребёнку  с целью создания  максимально комфортных условий для творчества. За текущий год уровень подготовки обучающихся  вырос,  что говорит о правильном подходе к образовательному процессу системы дополнительного образования в МБУ ДО ДШИ г.Медногорс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 прошедший период было проведено 5 педагогических советов, 5 производственных совещаний, 7 методических советов.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26"/>
        <w:gridCol w:w="1526"/>
        <w:gridCol w:w="240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5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ы на 2019-202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учебно-методического  цен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авлении учебных планов дополнительной предпрофессиональной программы по каждому предмету и общеразвивающих дополнительных програм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учебно-воспитательной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 Ка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 учащихся на технических зач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конкурсам, выставкам, концер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ешения основных задач образования на художественном отделении в реализации предпрофессиональных и общеразвивающих програм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нд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педагогов и учащихс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 на академических концер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подготовки выпускников всех отделений по специальности и теоретическим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юбилейным концертам школы 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преподавателей оркестрового отд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Амельч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ая работа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 О работе хореографического отделения  по дополнительным общеразвива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выпускным экзаменам и выпуске учащихся. Профессион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ориентаци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вступительным экзаменам для поступ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ШИ. Обсуждение и утверждение графика консультаций и приемных экзаменов для вновь поступающих учащих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ул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деятельности педагогического коллектива за учебный год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ю качества методической, учебно-воспитате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тупительных экзаменов на всех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овый учебный год. План работы в каникулярный пери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роизводственные совещ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9"/>
        <w:gridCol w:w="1836"/>
        <w:gridCol w:w="240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ачалу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 О ведении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наний, Дню музыки, Дню пожилого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учите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я завуча уроков по теоретическим дисциплин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и конкурсная деятельность по отдел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академическим зачетам, просмотрам, контрольным урок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курсам на всех отдел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андидатур на Доску почета, «Преподаватель года», стипендию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выпускным, вступительным экзаменам и выпускному веч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в каникулярный пери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Заседания методического совета школ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73"/>
        <w:gridCol w:w="1834"/>
        <w:gridCol w:w="24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ачалу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ых планов, учебных графиков, изменений в дополнительные  предпрофесс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ьные и общеразвивающие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поступлений выпускников школы в учебные заведения культуры и искусств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trHeight w:val="2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набора контингент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ы на 2019-202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работы с документ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ётных концер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отделениях и подготовке к конкур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те профессионализма препода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едагогиче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лана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Корректировка п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заменацио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 – воспитательного процесса школы по результатам плана 2019 – 202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конкурс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документа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работ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кур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дготовки в концер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75-летию победы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организации н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2020-2021 уч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, переводных, государственных экзаменов, подготовительного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результативности методической работ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1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итоговому педсове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ступительным экзаме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реподавателей по своим клас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на июнь 2020 год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Общие выводы</w:t>
      </w:r>
    </w:p>
    <w:p>
      <w:pPr>
        <w:pStyle w:val="Normal"/>
        <w:widowControl w:val="false"/>
        <w:shd w:fill="FFFFFF" w:val="clear"/>
        <w:ind w:left="23" w:right="45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left="23" w:right="45" w:firstLine="686"/>
        <w:jc w:val="both"/>
        <w:rPr/>
      </w:pPr>
      <w:r>
        <w:rPr>
          <w:sz w:val="24"/>
          <w:szCs w:val="24"/>
        </w:rPr>
        <w:t>Анализ деятельно</w:t>
        <w:softHyphen/>
        <w:t>сти МБУ  ДО  ДШИ г. Медногорска показал, что для реализации образовательной деятельности в учреждении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sz w:val="24"/>
          <w:szCs w:val="24"/>
        </w:rPr>
        <w:t>Структура МБУ ДО ДШИ г. Медногорска 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spacing w:lineRule="auto" w:line="360"/>
        <w:ind w:left="22" w:right="29" w:firstLine="687"/>
        <w:jc w:val="both"/>
        <w:rPr/>
      </w:pPr>
      <w:r>
        <w:rPr>
          <w:sz w:val="24"/>
          <w:szCs w:val="24"/>
        </w:rPr>
        <w:t>Все образовательные программы, реализуемые в школе, соответст</w:t>
        <w:softHyphen/>
        <w:t>вуют Лицензии на правоведение образовательной деятельности.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4"/>
          <w:szCs w:val="24"/>
        </w:rPr>
        <w:t xml:space="preserve">Оценка степени освоения обучающимися дисциплин, учебных планов, образовательных программ подтверждает объективность полученных результатов и достаточный уровень знаний обучающихся. Выпускники поступают в СУЗы и ВУЗы в области культуры и искусства. 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ышение квалификации носит системный характер, охватывает весь преподавательский состав, регламентируется необходимыми нормативными документами. </w:t>
      </w:r>
      <w:r>
        <w:rPr>
          <w:color w:val="000000"/>
          <w:sz w:val="24"/>
          <w:szCs w:val="24"/>
        </w:rPr>
        <w:t>Учреждение располагает не в полном объеме необходимой матери</w:t>
        <w:softHyphen/>
        <w:t xml:space="preserve">ально-технической базой для обучения  по  программам на основании ФГТ. 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ам самообследования следует продолжить работу по следующим пунктам: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4"/>
          <w:szCs w:val="24"/>
        </w:rPr>
        <w:t>- совершенствование качества подготовки обучающихся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чебно-методической, инновационной, воспитательной  дея</w:t>
        <w:softHyphen/>
        <w:t>тельности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преподавателей и учащихся в конкурсах научно-методических работ,    педагогического и ученического мастерства очно и дистанционно;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-технической и учебно-методической базы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 решения вопроса о строительстве нового здания для Школы;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ешения вопроса по повышению уровня образования преподавателей;</w:t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rPr>
          <w:rFonts w:cs="Calibri"/>
          <w:b/>
          <w:b/>
          <w:bCs/>
          <w:iCs/>
          <w:sz w:val="24"/>
          <w:szCs w:val="24"/>
          <w:lang w:eastAsia="ar-SA"/>
        </w:rPr>
      </w:pPr>
      <w:r>
        <w:rPr>
          <w:sz w:val="24"/>
          <w:szCs w:val="24"/>
        </w:rPr>
        <w:t>-продолжение решения вопроса о пополнении Школы необходимыми педагогическими кадрами.</w:t>
        <w:tab/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  <w:t>Показатели деятельности МБУ ДО  ДШИ г. Медногорска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(Утверждены приказом Минобрнауки России от 10.02.2013г., № 132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  <w:t>1.   Образова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бщая численность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 xml:space="preserve">48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дошкольного возраста (3-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младшего школьного возраста (7-11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среднего школьного возраста (11-15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старшего школьного возраста (15-1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 учащихся, обучающихся по образовательным программам по договорам  об оказании платных образовате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FF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занимающихся в 2-х и более объединениях (отделениях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2(2,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 для детей с выдающимися способностями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8(18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(1,6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Учащиеся с ограниченными возможностями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(0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-сироты, дети, оставшие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(1,6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-мигра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, попавшие в трудную жизненную ситу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занимающихся учебно-исследовательской, проектной деятельностью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принявших участие в массовых мероприятиях (конкурсы, фестивали, конференции)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87человек (6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4 человека (9,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57 человек (11,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0.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9 человек (18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95 человек (19,6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76 человек – 5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4 человека (9,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7 человек (9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0.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9 человек (18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94 человека (19,4%)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участвующих в образовательных и социальных проектах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60 человек (74,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27 чел.(67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3чел.(6,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бщая численность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7 человек (28 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 человек (3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 человек (4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5 человек (6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7 человек (2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о 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выше 3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9 человек (36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 человек (4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5(10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8 человек (32%)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З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За отчётный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  <w:t>2.   Инфраструк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компьютеров в расчёте на одного учащего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Учеб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Лабора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Мастерск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Танцеваль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портив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Бассей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нцерт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Игровое помещ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загородных оздоровительных лагерей, баз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читального зала библиотек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медиате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снащённого средствами сканирования и распознавания текс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контролируемой распечаткой бумаж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suppressAutoHyphens w:val="true"/>
        <w:jc w:val="center"/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397"/>
          <w:tab w:val="left" w:pos="2608" w:leader="none"/>
        </w:tabs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  <w:tab/>
        <w:tab/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Style10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mdnmusi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2:00Z</dcterms:created>
  <dc:creator>Маркус Л.И.</dc:creator>
  <dc:description/>
  <cp:keywords/>
  <dc:language>en-US</dc:language>
  <cp:lastModifiedBy>User</cp:lastModifiedBy>
  <cp:lastPrinted>2021-03-26T10:13:00Z</cp:lastPrinted>
  <dcterms:modified xsi:type="dcterms:W3CDTF">2021-08-19T05:39:00Z</dcterms:modified>
  <cp:revision>464</cp:revision>
  <dc:subject/>
  <dc:title>Отчет по самообследованию</dc:title>
</cp:coreProperties>
</file>