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ОДОБРЕНО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Педагогическим                                                          Директор МБУ ДО ДШ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 МБУ ДО ДШИ                                            г. Медногорска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г. Медногорска</w:t>
        <w:tab/>
        <w:t>_________Т.Г. Май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__ от _______                                         «____» __________ 20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МБУ ДО ДШИ г. Медногорс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4" w:after="288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</w:t>
      </w:r>
      <w:r>
        <w:rPr>
          <w:b/>
          <w:bCs/>
          <w:color w:val="494949"/>
          <w:sz w:val="28"/>
          <w:szCs w:val="28"/>
        </w:rPr>
        <w:t>_____________</w:t>
      </w:r>
      <w:r>
        <w:rPr>
          <w:bCs/>
          <w:color w:val="494949"/>
          <w:sz w:val="28"/>
          <w:szCs w:val="28"/>
        </w:rPr>
        <w:t>Т. Н. Савенко</w:t>
      </w:r>
    </w:p>
    <w:p>
      <w:pPr>
        <w:pStyle w:val="Normal"/>
        <w:shd w:fill="FFFFFF" w:val="clear"/>
        <w:spacing w:lineRule="auto" w:line="360" w:before="144" w:after="288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 </w:t>
      </w:r>
      <w:r>
        <w:rPr>
          <w:b/>
          <w:bCs/>
          <w:color w:val="494949"/>
          <w:sz w:val="28"/>
          <w:szCs w:val="28"/>
        </w:rPr>
        <w:t>«__»______________</w:t>
      </w:r>
      <w:r>
        <w:rPr>
          <w:bCs/>
          <w:color w:val="494949"/>
          <w:sz w:val="28"/>
          <w:szCs w:val="28"/>
        </w:rPr>
        <w:t>2019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494949"/>
          <w:sz w:val="28"/>
          <w:szCs w:val="28"/>
          <w:lang w:eastAsia="en-US"/>
        </w:rPr>
      </w:pPr>
      <w:r>
        <w:rPr>
          <w:b/>
          <w:bCs/>
          <w:color w:val="49494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методическом совет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У ДО ДШИ г. Медногорск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Методический совет является коллективным общественным профессиональным органом, объединяющим на добровольной основе педа-гогов, стремящихся осуществлять пре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Методический совет выполняет роль связующего звена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ю и деятельностью конкретного педагогического коллекти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ой образования, психолого-педагогической наукой, перед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ом учителей-новаторов, руководствуясь определенными концепт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ными положениями, подходами, иде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Целями 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мысление важнейших требований общества и государства к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усств, знакомство с норматив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и использование достижений и рекомендаций психолог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ической науки, педагогов-нов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пространение за рамки школы лучшего опыта, созданного внут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ординация усилий подразделений школы, творческих педаг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ая на развитие методического обеспечения образовате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а, инновационной деятельности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ирование педагогического коллектива по вопросам метод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ского обеспечения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по отношению к педагогическому коллекти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педагогического коллектива, превращение его в коллектив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одоление недостатков и затруднений в педагог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кой деятельност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одоление формализма и перегрузки педагогиче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по отношению к конкретному учителю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мотивов творческой, профессиональной, инновационной де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-ценностных ориен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, обогащение знаний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го диалектического стиля педаг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мет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, выработка, оценивание стратегически важных предлож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й по развитию школы, отдельных ее областей, по методическому обесп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нию образовательных процессов, в том числе инновацио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зработок, экспертиз стратегических документо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 развития, образовательной программы, включающей учеб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Анализ состояния и результативности работы мето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нализ хода и результатов комплексных нововведений, исследова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х значимые последствия для развития школ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ыработка и согласование подходов к организации, осущест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ценке инновационной деятельности в школе (поиск и освоение новш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ытно-экспериментальной, исследовательской деятель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, новых педагогических технолог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ходом и результатами комплексных исследователь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в, осуществляемых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предложений по созданию временных и постоянных творче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х колле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ение комплексного исслед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Стимулирование и оценка инновационной деятельности педагогов, в</w:t>
      </w:r>
    </w:p>
    <w:p>
      <w:pPr>
        <w:pStyle w:val="Normal"/>
        <w:jc w:val="both"/>
        <w:rPr/>
      </w:pPr>
      <w:r>
        <w:rPr>
          <w:sz w:val="28"/>
          <w:szCs w:val="28"/>
        </w:rPr>
        <w:t>том числе, в ходе 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ассмотрение вопроса по стимулированию преподавателей Д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лены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ами методического совета являются заместители директора по учебной  и воспитательной работе, заведующие отделениями (методическими  объединениями); руководители  временных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колле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методического совета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методического совета принимается большинством гол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лного состава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я совета являются обязательными для учителя ДШИ; но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й характер для директора. В случае несогласия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решения и выносит на обсуждение педагогиче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методического совета оформляется протоколами, которые хранятся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сов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тодический совет собирается не реже 1 раза в четверть, соглас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 совета, а также по предложению 3-х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методического совета избирается сроком на 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2:00Z</dcterms:created>
  <dc:creator>РИЛАН</dc:creator>
  <dc:description/>
  <cp:keywords/>
  <dc:language>en-US</dc:language>
  <cp:lastModifiedBy>User</cp:lastModifiedBy>
  <cp:lastPrinted>2019-08-16T10:08:00Z</cp:lastPrinted>
  <dcterms:modified xsi:type="dcterms:W3CDTF">2021-08-14T08:24:00Z</dcterms:modified>
  <cp:revision>27</cp:revision>
  <dc:subject/>
  <dc:title>                                                                                        УТВЕРЖДАЮ</dc:title>
</cp:coreProperties>
</file>