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       Утверждаю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офсоюзного                                      Директор МБУ ДО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МБУ ДО ДШИ                                            ДШИ г. Медногорска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Т. Н. Савенко</w:t>
        <w:tab/>
        <w:t>_______Т.Г.Майорова</w:t>
      </w:r>
    </w:p>
    <w:p>
      <w:pPr>
        <w:pStyle w:val="Normal"/>
        <w:tabs>
          <w:tab w:val="clear" w:pos="708"/>
          <w:tab w:val="left" w:pos="6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2019г.</w:t>
        <w:tab/>
        <w:t>_____________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чреждения МБУ ДО ДШИ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. Медногорск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структурном подразделении 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У ДО ДШИ г. Мед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</w:rPr>
        <w:t xml:space="preserve">1.1. Настоящее положение действует на основании </w:t>
      </w:r>
      <w:r>
        <w:rPr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    Российской Федерации «Об образовании в Российской Федерации», Устава Школы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ругих нормативных актов школы, которая </w:t>
      </w:r>
      <w:r>
        <w:rPr>
          <w:sz w:val="28"/>
          <w:szCs w:val="28"/>
        </w:rPr>
        <w:t>имеет в своем составе структурные подразделения /отделы, отделения, секции/.</w:t>
      </w:r>
    </w:p>
    <w:p>
      <w:pPr>
        <w:pStyle w:val="Normal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. Структурное подразделение /отдел, отделение, секция/ является объе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нием преподавателей определенного предмета или родственных пред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в, ведущих преподавательскую деятельность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3.  Структурное подразделение /отдел, отделение, секция/ организуется с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совершенствования воспитательно-образовательной, метод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й работы в составе не менее трех преподавателей од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ли нескольких предметов одного цикла, в том числе и концертмей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еречень структурных подразделений устанавливается на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ом школы с учётом объединений всех преподавателей учебн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ения, в том числе и работающих по совмест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ерсональный состав структурного подразделения утвержда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держание работы структурного подразделения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1. Содержание работы структурного подразделения в каждом отдельном    случае определяется с учётом конкретных задач, стоящих перед учебным заведением, специфики его работы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Работа структурного подразделения проводится по плану, утверждаемому директором школы и согласованному с заместителем директора по учебно-методической, внеклассно -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труктурного подразделения проводятся не реже одного раза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</w:p>
    <w:p>
      <w:pPr>
        <w:pStyle w:val="Normal"/>
        <w:rPr/>
      </w:pPr>
      <w:r>
        <w:rPr>
          <w:sz w:val="28"/>
          <w:szCs w:val="28"/>
        </w:rPr>
        <w:t>2.2.1</w:t>
      </w:r>
      <w:r>
        <w:rPr>
          <w:b/>
          <w:sz w:val="28"/>
          <w:szCs w:val="28"/>
        </w:rPr>
        <w:t xml:space="preserve">. Основным содержанием работы структурного подразделения   школы являют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работка мероприятий по улучшению воспитательно-образователь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ой работы, обеспечение органической связи с жизнью теоре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ского и практического обучения совершенствование методов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ение, обобщение, распространение опыта работы лучших препод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й; оказание помощи начинающим преподавателям в овладении п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гическом мастер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мотрение и обсуждение планов работы подразделения, календ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 преподавателей теоретических циклов, индивидуальны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с учащимися преподавателей специальных дисциплин,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 занятий, планов работы преподавателей по повышению их тео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ческого и практического уровня, деловой квалификации;</w:t>
      </w:r>
    </w:p>
    <w:p>
      <w:pPr>
        <w:pStyle w:val="Normal"/>
        <w:rPr/>
      </w:pPr>
      <w:r>
        <w:rPr>
          <w:sz w:val="28"/>
          <w:szCs w:val="28"/>
        </w:rPr>
        <w:t>г) осуществление контроля за проведением преподавателями-членами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ения учебных занятий, рецензирования контрольных работ, экза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, зачётов, академических концертов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ссмотрение и обсуждение изданных учебников, учебных пособий; с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вление методических указаний по проведению учебных занятий, ме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ческих разработок, а также заданий по контрольным и домашним ра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;</w:t>
      </w:r>
    </w:p>
    <w:p>
      <w:pPr>
        <w:pStyle w:val="Normal"/>
        <w:rPr/>
      </w:pPr>
      <w:r>
        <w:rPr>
          <w:sz w:val="28"/>
          <w:szCs w:val="28"/>
        </w:rPr>
        <w:t>е) подготовка, рассмотрение и обсуждение программ, расписания  дл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я зачетов, переводных и выпускных экзаменов;</w:t>
      </w:r>
    </w:p>
    <w:p>
      <w:pPr>
        <w:pStyle w:val="Normal"/>
        <w:rPr/>
      </w:pPr>
      <w:r>
        <w:rPr>
          <w:sz w:val="28"/>
          <w:szCs w:val="28"/>
        </w:rPr>
        <w:t>ж) обсуждение учебных программ, внесение рекомендаций по уточнению 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ению программ новейшей методике преподавания, новейших науч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ых достижений;</w:t>
      </w:r>
    </w:p>
    <w:p>
      <w:pPr>
        <w:pStyle w:val="Normal"/>
        <w:rPr/>
      </w:pPr>
      <w:r>
        <w:rPr>
          <w:sz w:val="28"/>
          <w:szCs w:val="28"/>
        </w:rPr>
        <w:t>з)  разработка и осуществление мероприятий по использованию при проведе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е занятий фоно, аудио, видео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анализ успеваемости учащихся и разработка мероприятий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а обучения; обсуждения вопросов организации самостоятельной ра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ты учащихся, единых норм оценки знаний учащих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правление и руковод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.1. Непосредственное руководство подразделения осуществляет  руководитель структурного подразделения, назначаемый директором школы из числа преподавателей, имеющих высокие профессиональн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На руководителя структурного подразделения возлаг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рганизация работы подразде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ставление планов работ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рганизация систематической проверки выполнения ранее принятых ре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ний подразделения и сообщение об итогах проверки на заседаниях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ого подразделения;</w:t>
      </w:r>
    </w:p>
    <w:p>
      <w:pPr>
        <w:pStyle w:val="Normal"/>
        <w:rPr/>
      </w:pPr>
      <w:r>
        <w:rPr>
          <w:sz w:val="28"/>
          <w:szCs w:val="28"/>
        </w:rPr>
        <w:t>г)  изучение работы членов подразделения, организация взаимопосещен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й преподавателями;</w:t>
      </w:r>
    </w:p>
    <w:p>
      <w:pPr>
        <w:pStyle w:val="Normal"/>
        <w:rPr/>
      </w:pPr>
      <w:r>
        <w:rPr>
          <w:sz w:val="28"/>
          <w:szCs w:val="28"/>
        </w:rPr>
        <w:t>д)  ведение учёта и представление отчётов о работе структурного подразде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я заместителю директора по учебно-методической, внеклассно-в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ательной работе (после обсуждения на заседании подраздел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Права и обязанности членов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.Каждый член структурного подразделения имеет право вносить по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иве на рассмотрение подразделения вопросы, связанные с улу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нием учебной, методической, концертной работы, посещать уроки 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учебные занятия преподавателей – членов структурного подраз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я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4.2   Члены структурного подразделения обязаны постоянно повышать свой    профессиональный уровень, посещать заседания структурного подразделения, принимать активное участие в его работе, выполнять принятые решения и поручения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5. Документация структурного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Тетрадь структурного подразделения ( тетрадь отдела), куд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ставочный список структурного подразделения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 структурного под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токолы заседаний структурного подразделения за весь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тчет о работе структурного подразделения за каждую четверть и итоги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ение о структурном подразд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чебные планы 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дивидуальные планы учащихся отделения.</w:t>
      </w:r>
    </w:p>
    <w:p>
      <w:pPr>
        <w:pStyle w:val="Normal"/>
        <w:rPr/>
      </w:pPr>
      <w:r>
        <w:rPr>
          <w:sz w:val="28"/>
          <w:szCs w:val="28"/>
        </w:rPr>
        <w:t>д) Доклады, методические разработки, рекомендации и статьи выполн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ами структурного подразделения.</w:t>
      </w:r>
    </w:p>
    <w:p>
      <w:pPr>
        <w:pStyle w:val="Normal"/>
        <w:rPr/>
      </w:pPr>
      <w:r>
        <w:rPr>
          <w:sz w:val="28"/>
          <w:szCs w:val="28"/>
        </w:rPr>
        <w:t>е) Контрольные экземпляры всей действующей учебно-методической до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нтации по предмету или предметам, охватываемым структурным подразде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фортепианным отделом                                                     С.Б. Киста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.оркестровом отделом                                                          Е.Г.Амельчен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народным отделом                                                              Т.М.Сав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теоретическим отделом                                                       Г.А.Суровцева</w:t>
      </w:r>
    </w:p>
    <w:p>
      <w:pPr>
        <w:pStyle w:val="Normal"/>
        <w:rPr/>
      </w:pPr>
      <w:r>
        <w:rPr>
          <w:sz w:val="28"/>
          <w:szCs w:val="28"/>
        </w:rPr>
        <w:t>Зав.хореографическим отделом                                                М.А.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художественным отделом                                                  А.М.Кондауро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31:00Z</dcterms:created>
  <dc:creator>РИЛАН</dc:creator>
  <dc:description/>
  <cp:keywords/>
  <dc:language>en-US</dc:language>
  <cp:lastModifiedBy>User</cp:lastModifiedBy>
  <cp:lastPrinted>2019-08-16T10:17:00Z</cp:lastPrinted>
  <dcterms:modified xsi:type="dcterms:W3CDTF">2021-08-14T08:06:00Z</dcterms:modified>
  <cp:revision>31</cp:revision>
  <dc:subject/>
  <dc:title>                                                                                  Утверждаю</dc:title>
</cp:coreProperties>
</file>