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совета                                       Директор МБУ ДО Д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ДШИ г. Медногорска                                                г.Медногорска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 Н.Л. Юдина                                                     ___________ Т.Г.Майор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     2019 г.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текущего контроля успеваемо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й и итоговой аттестации учащихся МБУ ДО ДШИ г.Мед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формы и процедуры проведения аттестации педагогических работников на соответствие занимаемой должности (далее - формы и процедур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рмы и процедуры проведения аттестации применяются в цел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единого государственного подхода к регулированию аттестации педагогических рабо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ения соответствия педагогических работников занимаемым ими должностям на основе оценки их профессиональной деятельност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основных принципов аттестации педагогических работ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РИМЕНЕНИЯ ФОРМ И ПРОЦЕДУР ПРОВЕДЕНИЯ АТТЕСТАЦИИ ПЕДАГОГИЧЕСКИХ РАБОТНИКОВ С ЦЕЛЬЮ ПОДТВЕРЖДЕНИЯ СООТВЕТСТВИЯ ЗАНИМАЕМЫМ ДОЛЖНОС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я с целью подтверждения соответствия педагогических работников занимаемым ими должностям проводится один раз в пять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Аттестации не подлежат: педагогические работники, проработавшие в занимаемой должности менее двух лет; 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указанных работников возможна не ранее чем через два года после их выхода из указанных отпус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анием для проведения аттестации является представление работодателя (приложение N 1 к настоящему положению). Сроки представления педагогических работников для прохождения ими аттестации с целью подтверждения соответствия занимаемым должностям определяются работодателем, но не реже одного раза в пять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да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исьменное квалификационное испытание с целью подтверждения соответствия занимаемой должности проводится по выбору аттестуемого педагога в одной из следующих форм: подготовка конспекта урока (занятия); решение педагогических ситуаций; тест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тором письменных квалификационных испытаний является аттестационная комисс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гласованная оценка деятельности аттестуемого оформляется в виде аттестационного листа (приложение N 2 к настоящему положению), куда вносится заключение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7:00Z</dcterms:created>
  <dc:creator>Пользователь</dc:creator>
  <dc:description/>
  <cp:keywords/>
  <dc:language>en-US</dc:language>
  <cp:lastModifiedBy>User</cp:lastModifiedBy>
  <cp:lastPrinted>2019-08-16T10:31:00Z</cp:lastPrinted>
  <dcterms:modified xsi:type="dcterms:W3CDTF">2021-08-14T05:38:00Z</dcterms:modified>
  <cp:revision>13</cp:revision>
  <dc:subject/>
  <dc:title/>
</cp:coreProperties>
</file>