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right="-1134" w:hanging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уководство и педагогический состав  МБУ ДО «Детская школа искусств города Медногорска»</w:t>
      </w:r>
    </w:p>
    <w:p>
      <w:pPr>
        <w:pStyle w:val="Normal"/>
        <w:ind w:left="-142"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9"/>
        <w:gridCol w:w="1985"/>
        <w:gridCol w:w="1577"/>
        <w:gridCol w:w="851"/>
        <w:gridCol w:w="742"/>
        <w:gridCol w:w="1620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, ступень образования, вид образовательной программы </w:t>
              <w:br/>
              <w:t>(основная/дополнительная), специальность, направление подготовки, профессия, наименование предмета, дисциплины (модуля) в соответствии с учебным  планом</w:t>
            </w:r>
          </w:p>
        </w:tc>
        <w:tc>
          <w:tcPr>
            <w:tcW w:w="1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  <w:br/>
              <w:t xml:space="preserve">имя,  отчество, должность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кое образовательное учреждение 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ная степень, ученое    </w:t>
              <w:br/>
              <w:t>(почетное)</w:t>
              <w:br/>
              <w:t xml:space="preserve">звание,  квалификационная    </w:t>
              <w:br/>
              <w:t>категория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адемического п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7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льфеджи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лит., об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йбышев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музы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кацио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 по выбору (читка с листа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раб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му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, 198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ки, арт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кестр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еб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лалайки, гитары, 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лай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кай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но училище, 199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б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лайки, руков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тель оркест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ПО «Оренбург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Л. и Мс.Рост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чей»,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ансамбля, артист оркестра, концертмейс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ворческого коллектива. Преподавате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3.02. «Музыкальное искусство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рна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к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ртмейстер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, предмет 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у (ансамбль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уч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ще, 1987, пр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ель фо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иано, концер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йстер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ь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к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мейс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(читка с лис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ьчен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Газизов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8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ск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пки, артист о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т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синтезатор, а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б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ьн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юбинское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 1987, препод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 скрипки, а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т оркест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мент, предмет по выбор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9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ий педа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ческий институ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скрипки, а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т, солист о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ст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яна, гита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ёд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 нар.инс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баяна,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ный исполн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корде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198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й школ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лассу аккор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,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.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инст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ака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я культуры,1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деона, дириж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феджио, слушание музыки, музыкальная литература, общее фортепиа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фортепи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9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Ш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ака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 преподава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народ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О «Оренбургский институт искусств им. Л. и М. Ростроповичей» профессионального образования по специальности «Инструментальное исполнительство» квалификация –Артист, преподаватель, концертмейст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танец, историк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ой танец, ритмика, бес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20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ое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о-просвети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8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хор.коллек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гос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а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художестве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а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льптура, история изобразитель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ное искус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ева Светла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УВПО «Магнитогорский государственный университет», учитель изобразительного искусства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, история изобраз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ное искус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ау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об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ное худож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е училищ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художн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вописец, п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горск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итет, 20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браз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мент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ина Евген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олледж Оренбургкого 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 искусств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самбль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: струнные инструменты (скрип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У ВПО «Уральская госу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атория и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Мусорск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артист оркестра, арт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я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 по сп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а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 Юлия Вита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«Орский колледж искусств»  201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ижер хо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овое дирижирова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м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(читка с ли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государственный институт искусств им.Л. и. Ростропович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артист, 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альное исполнительство по видам инстру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овые струнные инстру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виолонч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тык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кентское музыкальное училище, 19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о классу виолонч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ное училище, 1984, преподаватель рл классу флей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икова Тамар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«Орский колледж искусств» 2020г., специальность – Инструментальное исполнительство – фортепиано, квалификация -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Золотой клю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абот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Юлия В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ое областное училище культуры, 19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хореографических дисциплин. Культурно-просвети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ВПО «Оренбургский государственный педагогический университет»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уждена степень бакалавра по специальности «Педагогик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«Юбилей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кова А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государственный университет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и немецкого язы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коллед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6:00Z</dcterms:created>
  <dc:creator>Пользователь</dc:creator>
  <dc:description/>
  <cp:keywords/>
  <dc:language>en-US</dc:language>
  <cp:lastModifiedBy>User</cp:lastModifiedBy>
  <cp:lastPrinted>2011-04-06T10:11:00Z</cp:lastPrinted>
  <dcterms:modified xsi:type="dcterms:W3CDTF">2021-08-13T06:23:00Z</dcterms:modified>
  <cp:revision>216</cp:revision>
  <dc:subject/>
  <dc:title/>
</cp:coreProperties>
</file>