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2365" cy="1006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7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ЗАДАЧИ ПЕДАГОГИЧЕСКОГО КОЛЛЕКТИВА</w:t>
      </w:r>
    </w:p>
    <w:p>
      <w:pPr>
        <w:pStyle w:val="Normal"/>
        <w:shd w:fill="FFFFFF" w:val="clear"/>
        <w:spacing w:lineRule="atLeast" w:line="337" w:before="0" w:after="200"/>
        <w:ind w:left="108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2020-2021 учебный год.</w:t>
      </w:r>
    </w:p>
    <w:p>
      <w:pPr>
        <w:pStyle w:val="Normal"/>
        <w:shd w:fill="FFFFFF" w:val="clear"/>
        <w:spacing w:lineRule="atLeast" w:line="337" w:before="0" w:after="200"/>
        <w:ind w:left="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воспитательно-образовательного процесса в ДШИ является повышение конкурентоспособности и качества культурно-оздоровительной среды учреждения, создание единого, эффективного воспитательно-образовательного пространства, интегрирующего опыт и потенциал собственного педагогического коллектива и других учреждений по решению задач художественно-эстетического воспитания, обеспечивающего  качественное уровневое образование в области музыкального, хореографического и изобразительного искусства, направленное на развитие социально-ориентированной, творческой личности обучающегося, способной к саморазвитию и самореализации. </w:t>
      </w:r>
    </w:p>
    <w:p>
      <w:pPr>
        <w:pStyle w:val="Normal"/>
        <w:shd w:fill="FFFFFF" w:val="clear"/>
        <w:spacing w:lineRule="atLeast" w:line="337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Целью на 2020-2021 учебный год является создание условий для выявления и развития способностей воспитанников, формирования духовно богатой, свободной, физически здоровой, творческой личности, обладающей прочными базовыми знаниями, через их участие в деятельности ДШ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 решить ряд задач: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ать и обновлять дополнительные предпрофессиональные общеобразовательные программы: в области музыкального искусства: «Фортепиано», «Народные инструменты» (аккордеон, баян, гитара, балалайка, домра), «Струнные инструменты» (скрипка) «Духовые и ударные инструменты»; в области изобразительного искусства «Живопись»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направление методической работы по реализации дополнительных общеразвивающих  образовательных программ в области искусств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ять в учебный процесс новые инновационные приемы, технологии, формы создания условий для большей заинтересованности обучающихся при изучении теоретических дисципли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ормировать познавательную активность, умения приобретать и творчески применять полученные зн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являть и поддерживать одаренных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рганизовывать и проводить конкурсы исполнительского мастерства, создавать условия для подготовки к участию обучающихся в областных, всероссийских и международных фестивалях, конкурсах, выставк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- работать над сохранением контингента, находя новые методы и форм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создавать условия для социальной адаптации, становления, самообразования педагогов и обучающихся на основе внедрения новых технологий обучения таких как информационно-коммуникационные, здоровьесберегающие, личностно-ориентированны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создавать современные системы информирования населения о возможностях ДШИ через дальнейшую работу по насыщению ресурсами сайта учреж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взаимодействовать с новыми общественными структурами и образовательными учреждениями города и обла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-  проводить работу по освоению современных форм, методов и принципов педагогического диагностирования как одной из составляющих методического сопровождения образовательного процесс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 проводить мониторинг и анализировать полученные результаты учебно-воспитательной деятельности. Обеспечивать стабильность образовательных результатов и их положительной динам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- обеспечивать динамику развития профессионализма педагогов и </w:t>
        <w:br/>
        <w:t>руководителей школы посредством прохождения курсов, аттестации педагогических работников, участия преподавателей в методических объединениях города и области, само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- проводить целенаправленную работу по набору обучающихся в ДШИ на 2020-2021 учебный год.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ГАНИЗАЦИОННО-ПЕДАГОГИЧЕСКИЕ МЕРОПРИЯТИЯ.</w:t>
      </w:r>
    </w:p>
    <w:p>
      <w:pPr>
        <w:pStyle w:val="Style18"/>
        <w:shd w:fill="FFFFFF" w:val="clear"/>
        <w:ind w:left="360" w:right="-62" w:hanging="0"/>
        <w:jc w:val="center"/>
        <w:rPr/>
      </w:pPr>
      <w:r>
        <w:rPr>
          <w:b/>
          <w:sz w:val="28"/>
          <w:szCs w:val="28"/>
        </w:rPr>
        <w:t>1. Работа педагогических советов.</w:t>
      </w:r>
    </w:p>
    <w:p>
      <w:pPr>
        <w:pStyle w:val="Style18"/>
        <w:shd w:fill="FFFFFF" w:val="clear"/>
        <w:ind w:left="360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рмативно-правовым документам, педагогические советы существуют в школе для обеспечения коллегиальности обсуждения вопросов, касающихся учебно-воспитательной, концертно-просветительской и научно-методической деятельности.</w:t>
      </w:r>
    </w:p>
    <w:p>
      <w:pPr>
        <w:pStyle w:val="Style18"/>
        <w:shd w:fill="FFFFFF" w:val="clear"/>
        <w:ind w:left="360" w:right="-6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26"/>
        <w:gridCol w:w="1526"/>
        <w:gridCol w:w="242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школы на 2020-202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учебно-методического 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лении учебных планов дополнительной предпрофессион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граммы по каждому предмету и общеразвив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рограм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учебно-воспитательной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 Ка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й учащихся на технических зач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конкурсам, выставкам, конце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ешения основных задач образования на народном отделении в реализации предпрофессиональных и общеразвивающих програм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. Са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педагогов и учащихс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 на академических конце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подготовки выпускников всех отделений по специальности и теоретически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концертам школы и города, конк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преподавателей хореографического 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открытых уро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онда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 О работе оркестрового отделения  по дополнительным общеразвиваю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выпускным экзаменам и выпуске учащихся. Профессион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ориентац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вступительным экзаменам для поступ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ШИ. Обсуждение и утверждение графика консультаций и приемных экзаменов для вновь поступающих учащихс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Амель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еятельности педагог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коллектива за учебный год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ю качества методической, учебно-воспитательной работы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тоги вступительных экзаменов на всех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овый учебный год. План работы в каникулярный пери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ые совещ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89"/>
        <w:gridCol w:w="1836"/>
        <w:gridCol w:w="240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ачалу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 О ведении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знаний, Дню музыки, Дню пожилого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учител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завуча уроков по специальным дисципли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лану работы школ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и конкурсная деятельность по отде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академическим зачетам, просмотрам, контрольным уро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сещения завучем открытых уро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8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конкурсам на всех отде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ндидатур на Доску почета города, «Преподаватель года», стипендию уча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к выпускным, вступительным экзаменам и выпускному веч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в каникулярный пери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онда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совета школы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73"/>
        <w:gridCol w:w="1834"/>
        <w:gridCol w:w="24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0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началу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ых планов, учебных графиков, изменений в дополнительные  предпрофесс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ные и общеразвивающие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поступлений выпускников школы в учебные заведения культуры и искусств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2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абора контингент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школы на 2020-202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работы с документа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2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тчётных конц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отделениях и подготовке к конк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сте профессионализма препода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едагог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плана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Корректировка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канику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2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чебно – воспитательного процесса школы по результатам плана 2020 – 2021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конкурс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документац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конк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канику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готовки к концертам, кок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рганизации наб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 на 2021-2022 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, переводных, государственных экзаменов, подготовительного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результативности методической работ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2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тоговому педсо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тупительным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подавателей по своим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на июнь 2021 год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Работа с родителями.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: сотрудничество с родителями в вопросах формирования у детей эмоционально-ценностного отношения к обучению и познавательной деятельности, нравственной культуры личности для дальнейшего самоопределения и профессиональной деятельности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планируется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оказ открытых уроков для родителей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родителей в деятельности ДШИ (совместные творческие мероприятия и др.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 методические</w:t>
      </w:r>
      <w:r>
        <w:rPr/>
        <w:t xml:space="preserve"> и педагогические консультации для родителей;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083"/>
        <w:gridCol w:w="24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первоклассников: 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ая работа обучающегося и задачи родителей;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требованиями школ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20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родителей по класс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и успеваемости и посещае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учащим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тематические концер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выпуск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ыпускным экзаме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ыпускного вече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все школьные мероприят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бесед с родителями слабоуспевающих учащихся с целью повышения эффективности процесса обуч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влечение родителей к общественной жизни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родителями различных мероприятий школ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ланом работы школ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лан внутришкольного контр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3"/>
        <w:gridCol w:w="1685"/>
        <w:gridCol w:w="25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Формы контр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ы к началу учебного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периодического медицинского осмо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графи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и школьных стен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по хореографии, ИЗО, теоретическим дисциплинам, хоров, ансамблей, оркест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учебной и методической докумен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аспис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журна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мероприятий преподавателями и учащими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реподавателей теоретического, хореографического, художественного отделений календарно-тематических планов  план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троль за посещаемостью уроков учащими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в. от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еподавания, выполнением программ и учебных план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материально-технического оснащения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храны труда и создание безопасных условий для организации учебного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ый мониторинг учебно-воспитательного процесса помогает при анализе деятельности ДШИ и корректировке задач и планов, поставленных н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ЧЕБНО-ВОСПИТАТЕ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ЧЕБНО-ВОСПИТАТЕЛЬНОЙ, ВНЕКЛАССНОЙ И МЕТОДИЧЕСКОЙ РАБОТЫ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39"/>
        <w:gridCol w:w="1661"/>
        <w:gridCol w:w="25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помещ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кументации к началу учебного 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повы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и внеклас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еподавателями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учебный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, методической, нормативно-правовой, учё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документацией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 учебному г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засе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церте, посвященным открытию августовского совещания преподавател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ондаур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набор учащихся в 1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учащихся. Составление расписаний и тарифик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встречи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засе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й документации, утверждение учебной документации на учебный год. Утверждение расписания и тарификации препода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ах для ветеранов города, профилактории «Бодрость», общеобразовательных учреждениях, детских сад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выстав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С.А. Калиниче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линич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С.Н. Юдина, Т.Н. Савенк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Ю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Савен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бластной конкурс детского творчества «Салют, вдохновение!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онда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линич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зачёты, прослуши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рвоклассник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онда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цертах, посвящённых  Дню учителя, Дню пожилых людей, Дню музы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реп. А.Ф. Ежк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Еж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енэрных работ «Пейзаж как мы его понимае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М.Конда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линич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Л.И. Енукидз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Енукидз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нтернет – конкурс « В контакте с гитаро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реподав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по теоретическим дисципл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Суров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Енукидз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детского творчества исполнителей на музыкальных инструментах «Салют, вдохновение!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ого от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преподоват. Г.И. Сулеймановой, Е.Н. Маскайкино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Сулей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аскайк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доклады преп.  Е.В. Абдуллиной, Г.А. Суровцевой, М.А. Куликово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уров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бд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лик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 зачёты, прослушивания выпуск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роки по теоретическим дисциплинам, просмотр работ учащихся и выпускников художественного отдел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реп. Ю.В. Суровцевой, преподавателей хореографического от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В.Суров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хореографического отд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выпускников фортепианного, оркестрового, народного отделе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ные концерты по отдел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учащихся 1 класс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ям. Родительские собр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, мет.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преп. Т.Г.Майоро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Май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засе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ндивидуальных планов учащихся и планов работы отделений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музыкальном конкурсе «Разноцветные звуки» (г.Оренбур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народного отд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 учащихся художественного от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Е.Б. Жарино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Жари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репод. Т.М. Савенко, Е.В. Шальневой, Д.В. Павловой, А.М. Кондауровой, Г.А. Суровце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а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ль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онда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уровц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ё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ого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ого, народного  отд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 для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 преподав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засе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уроки по теоретическим дисциплинам, технические зачёты и прослушивания по отделен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концерт народного от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, областном конкурсах учащихся и преподав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открытом очном конкурсе по академическим дисциплинам «Детская палитра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О.М. Салтыко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Салтык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Е.Г. Амельче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мельченк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городской открытый конкурс юных скрипачей и виолончелистов памяти Г.А. Гранк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ианистов, посвященный памяти К.Д. Черне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:  «Медонгорские звездоч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дное ожерелье»,  «Весенняя карусн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засе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евой музыки, отчетный концерт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С.Б. Кистано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, Киста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ческие зачёты, прослушивания выпускников по отделения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ом конкурсе исполнитель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лодые музыканты Оренбуржья»  (г.Оренбург),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Региональном (открытом) конкурсе детского художеств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го творчества «Разноцветный мир», Всероссийском конкурсе-фестивале детского и взрослого творчества «Арт-Культ» (г.Медногорс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рлята России», « Обильный край, благословенный!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в рамках Всероссийского конкурса-фестиваля «Арт-Куль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исполнителей на народных инстр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народного отд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« Дезире – 35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лик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Н.Л. Юдин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Юд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ослушивание выпускников на народном и оркестровом отдел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 2 класса на народном отде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засе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зачет подготовительного класса на всех отдел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ые и переводные экзамены на всех отделения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работ учащихся и выпускников художественного отделения, участие в конкурса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приемные экзамены для поступающих в ДШИ по всем отделен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с концертами на всех отдел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ультурно-просветительской рабо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журналов на провер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полнением и ведением днев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АКАДАМЕЧИСКИХ КОНЦЕРТОВ,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ОВ И КОНТРОЛЬНЫХ УРОКОВ ПО ТЕХНИКЕ ПРОСЛУШИВАНИЯ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НОЕ ОТДЕ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зачёт                                                   октябрь           Зав.отделом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-8 кл. – этюд, 2 гаммы                        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, 3, 5, 6 классы – этюд, 2 гаммы,                          февраль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класс – 2 гам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кадемический зачёт                                              декабрь           Педагог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ласс в форме концерта – 2 разнохарак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ные пьес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, 3 , 4, 5 , 6 классы – полифония, пьес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ласс – две разнохарактерные пьесы                    апрель           Педагог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, 3 классы – полифония, крупная форма,</w:t>
      </w:r>
    </w:p>
    <w:p>
      <w:pPr>
        <w:pStyle w:val="Normal"/>
        <w:ind w:left="18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ес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, 6 классы – полифония, крупная форма,                май                Педагоги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ес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класс – переводной экзамен – полифония              май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ая форма, пьеса, этюд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й класс – 2 разнохарак-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ные пьесы (зачёт в форме концерта)                      м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ослушивание выпускников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слушивание – 2 произведения                        ноябрь            Педагог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слушивание – 3 произведения                       январь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слушивание – 4 произведения                      март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прослушивание – 5 произведений                     апрель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ые экзамены                                   май 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фортепиано – в конце каждого полугодия проводится провер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аботы учащихся в форме контрольных уроков (2 произведения)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КЕСТРОВОЕ ОТДЕЛ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крип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Технический зачёт                                                       октябрь      Зав.отдело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. – гамма Соль мажор (2 октавы),                                            Педагог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-мажор, Ля-мажор (1 октава),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л. – однооктавные гаммы во 2-й 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позициях; для сильных Ре мажор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ль мажор с переходами; двой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ты, виртуозный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л. – гаммы Соль, Ре мажор с пере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 в 3-ю позицию; гаммы Ля, Ми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ереходом в 4-ю позицию; для с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ёхоктавные гаммы Соль, Ля мажор, 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я минор; дуэтом виртуозный эт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ереходами,  двойные н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, 6 кл. – гаммы Соль мажор, соль мин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я мажор, ля минор, двойные н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этом виртуозный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кл. – гаммы Соль мажор, соль минор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я мажор, ля минор; Си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ажор, Си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 минор; двойные ноты в позиция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ртуозный этюд</w:t>
      </w:r>
    </w:p>
    <w:p>
      <w:pPr>
        <w:pStyle w:val="Normal"/>
        <w:rPr/>
      </w:pPr>
      <w:r>
        <w:rPr>
          <w:sz w:val="28"/>
          <w:szCs w:val="28"/>
        </w:rPr>
        <w:t>2.  Академический зачёт-конкурс на лучшее             декабрь          Зав.отде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кантилен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2-6 классов – две разнохарактер-                                   Педаг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е пьесы, одна из них кантиленного характе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Зачёт-конкурс дуэтов по билетам                            март              Зав.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Духовые инструмен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Технический зачёт                                                      октябрь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2-5 классов – гамма, 1 этюд на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усть, 2 этюда по нота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й зачёт                                                      март               Педаг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ача оркестровых парт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Академический зачёт                                               декабрь          Педагог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2-5 кл. – 2 разнохарактер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рослушивание выпускников (скрипка, духовые инструменты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слушивание выпускников-технический        октябрь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ё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слушивание – этюд, 2 пьесы,                        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на лучшее исполнение 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тилен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слушивание – вся программа                       феврал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прослушивание – вся программа                       апрел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ослушивание с родителям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рт выпускников                                                м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ые экзамены                                        май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ДЕЛЕНИЕ НАРОДНЫХ ИНСТРУМ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н-аккордеон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Технический зачёт                                              октябрь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кл. – мажорная гамма,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кл. – 2 мажорные гаммы,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кл. – 2 мажорные гаммы, этю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кл. – 2 гаммы (мажорная и минор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кадемический зачёт                                           декабрь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л. – прослушивание (2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. – 3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л. – 3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л. – 3 произ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кл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слушивание выпускник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ехнический зачёт                                                  март   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. – мажорная гамма,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л. – минорная гамма,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л. – минорная гамма,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кадемический зачёт                                              май    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кл. – 3 произведения                                           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кл. – переводной экзамен ( 3 произ-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кл. – 3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л. – 3 произ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кл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слушивание выпускников                  декабрь        Педагог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слушивание выпускников                 янва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слушивание выпускников                февра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слушивание выпускников                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сударственные экзамены                         май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р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ехнический зачёт                                                   октябрь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– 3 кл. – гаммы, 1-2 этю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л. – все мажорные двухоктавные г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педжио различными штрихами, приё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ы 1 – 2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кл. – все мажорные и минорные двухок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ые гаммы, арпеджио различными штрих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адемический зачёт                                                декабрь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л. – два произведения различ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4 кл. – три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изведение кантил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работку народной песни или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ьеса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ильных учеников обязательно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пной фор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слушивание выпускников                                декабрь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зачёт                                                     март 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4 кл. – минорные гаммы в 2 окт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арпеджио различными штрихами рит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скими рису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адемический зачёт                                                 май  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4 кл. – произведение кантил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у народной песни или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ожение произведения композит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ильных учеников крупная форм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слушивание выпускников                               февра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слушивание выпускников                              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ые экзамены                                                 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зачёт                                                      октябрь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5 кл. – мажорные (1-2 окт.) гаммы – ми, ф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ь, ля, арпеджио и аккорды, 1-2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адемический зачёт                                                  декабрь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л. – два произведения различ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4 кл. – переложение произведения композ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а-классика (круп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н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у народной песни или тан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слушивание выпускников                                 декабр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зачёт                                                      март 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4 кл. – минорные гаммы (1-2 окт.) в трё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ах – ми, фа, фа-диез, соль, ля – арпедж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аккорды, 1-2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адемический зачёт                                                  май   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л. – произведение кантил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ригинальное соч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ьеса по выбор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4 кл. – а) переложение произведения ком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тора-классика (круп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н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работка народной песни или танц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слушивание выпускников                               февра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слушивание выпускников                              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ые экзамены                                                 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та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2 кл. – мажорная гамм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                       октябрь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аппликатура с открытыми  струн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5 кл. – гаммы (в диапозоне 2-3 октав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аппликатуре А.Сеговия 1-2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адемический зачёт                                                 декабрь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 кл. – два произведения различ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4 кл. – а) полифоническое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ьеса современного компози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нтиле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зачёт                                                      март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кл. – минорная гамма (3 ви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2 этюда по аппликатуре А.Сег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4 кл. – гама (2-3 окт.)  аппликатур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2 этюда ритмическая ц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адемический зачёт                                                   май           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л. – три пьесы различ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4 кл. – а) полифоническое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руп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ригинальное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н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ые экза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п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ботка народной песни или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ьеса современных компози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ТД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нтрольные уроки во всех классах                  октябрь        Педаг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по сольфеджи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енный анализ незнакомого музы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ьного произведения по музыкаль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е и слушанию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ные уроки во всех классах                  декабрь        Педаг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– сольфеджи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узыкальной литературе, слушан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и – незнакомого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мотр о выполнении программ в полу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ии хоровых коллекти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ные уроки во всех классах в конце     март             Педаг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по сольфеджи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произведения по музыкальной лите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туре и слушанию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трольные уроки по сольфеджио, музы-        май              Педаг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ьной литературе, слушанию музыки в 1, 2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, 5, 6 кл. (семилетний срок обуч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, 3 , 4 (пятилетний срок обуч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дные контрольные работы во 2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родники, духовики), 4 кл. – фортепи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ри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е экзамены по музыкал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й литературе, сольфеджио у 5 кл. (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ики, духовики), 7 кл. (фортепи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рипка)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ОЕ ОТДЕЛЕ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 кл. – классический танец, народный                октябрь         Педагог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е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л. – ритми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кл. – классический танец, народный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е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кл. – классический, народный танец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1 кл. – народный танец, классический               декабрь          Педагог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е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л. – классический тане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л. – классический танец, историко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ытовой, народный танец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кл. – классический, историко-бытовой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родный тане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1 кл. – историко-бытовой танец                           март              Педагог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кл. – народный танец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л. – классический танец, народны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ец, историко-бытовой тане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кл. – классический, народный, исто-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ко-бытовой танец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крытое собрание-концерт всех групп              май               Педагоги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еографического отделения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ОТДЕЛЕНИЕ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1. Просмотр пленэрных работ (3-7 кл.)                   октябрь          Педагог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 Просмотр работ учащих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         декабрь          Педагоги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3-7 кл.)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Просмотр работ учащихся                                     май            Педагог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-7 кл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Сдача теории                                                           май                Педагоги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одные экзамены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ые экзамен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АЯ РАБО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КЕСТРОВОЕ ОТДЕЛ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8"/>
        <w:gridCol w:w="1919"/>
        <w:gridCol w:w="24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плана работы отдел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индивидуальных планов уча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Г.Амельченк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реп. Юдина С.Н.  «Работа с начинающим трубачо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Н. Юди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реп. Сав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бота над крупной формо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Савенко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юные музыкан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учащихся 1-7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ослушивание выпуск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реп. Сулеймановой Г. И. « Работа с младшим ансамбле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И.Сулейм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преп. Абдуллиной Е.В. «Творчество Дэвида Гарретт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В.Абдулли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фестиваль « Урал собирает друзей» (г.Оренбург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зачет учащихся 2-7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прослушивание выпуск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зачет учащихся 1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от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тверждение плана работы отдел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дивидуальных планов учащихся на II полугодие 2020-2021 учебн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Г.Амельченк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прослушивание выпуск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реп. Павловой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технических навыков в младших класс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Павлов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учащихся 1-7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преп. Амельченковой Е.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Г.Амельченк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городской открытый конкурс юных скрипачей памяти Г.А. Гранк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конкурсы «Юный скрипач», «Юный виолончелист», «Юный духовик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преп. Салтыковой О.М. «Жизнь и творчество Мс. Ростропович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.М. Салтык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евой музы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зачет учащихся 1-7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ослушивание выпуск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 преп. Савенко Т.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Н. Саве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преп. Юдиной Н.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-фестива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экзам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подготовительного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экзам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НОЕ ОТДЕЛЕ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20"/>
        <w:gridCol w:w="1842"/>
        <w:gridCol w:w="22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ндивидуальных планов уча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истано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ёт учащихся 2-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слушивание выпускников (2 произ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преп. Г.А.Суров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амостоятельности музыкального мышления учащихся младших и средних классов специального 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Суровце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зачёт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зачёт учащихся и преподавателей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 с концертами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слушивание выпуск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индивидуальных планов учащихс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ист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ёт учащихся 2-6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реп.Е.В.Шальневой «Работа над фразиров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Шальне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ослушивание выпуск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произ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ианистов, посвященный памяти К.Д.Черн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адемический зачёт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6 клас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ослушивание выпуск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я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реп. С.Б. Кистановой «Особенности музыкального воспитания учащихся на начальном этап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истано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зачет подготовительно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экзаме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ОТДЕЛЕНИЕ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04"/>
        <w:gridCol w:w="2337"/>
      </w:tblGrid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работы отдел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индивидуальных планов уча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М. Савенк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юные музыкан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зачет учащих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реподавателя А.Ф. Ежкова «Работа над техникой в младших класса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Ф. Еж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нтернет конкурс «В контакте с гитарой» Преподав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творчества «Салют, вдохновение!» (г.Оренбур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урок преподавателя Е.Н. Маскайкиной «Ансамблевое творчество в классе гитары. Совершенство навыков иг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Маскайк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адемический зачет учащих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слушивание выпуск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Урал собирает друзей» г. Оренбур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-зачет учащих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 классов (с собранием родите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работы отдел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индивидуальных планов учащихся на II полугодие 2020-2021 учеб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М. Савенк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узыкальный конкурс исполнителей «Разноцветные звуки», г. Оренбур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преподавателя Т.М.Савенко «Первые шаги аккордеонис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М. Савенко 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отделения народных инстру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зачет учащих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 ФГ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слушивание выпуск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исполнителей на народных инструментах «Юный музыкан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-фестиваль детского и взрослого творчества «Арт-Культ», г. Медногор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лушивание учащих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шко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ослушивание выпуск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ческий зачет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дной экзаме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адемический зачет уча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 экзаме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-зачет учащихся подготовительного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вечер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экзаме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ОЕ ОТДЕЛЕНИЕ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2375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тдела. Утверждение календарных планов по сольфеджио, музыкальной литературе, слушанию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юные музык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Методический доклад на тему «Домашние задания по сольфеджио, их роль в формировании музыкальных навыков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Енукидзе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онтрольные уро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по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, слушанию музыки,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крытый урок по хору с учащимися  младших классов «Развитие вокально - хоровых навыков и творческой свободы на уроке хора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. Суровц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дела. Итоги работы за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нтрольные урок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по сольфеджио, слушанию музыки, 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упражнений в занятиях по хору и вокалу в ДШИ и ДМ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Май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музыкальной литературе «Музыкальная живопись и живописная музыка», совместно с учащимися художе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.А.Суровц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 к зональным, региональным,  международным конк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астие в региональном, областном, зональном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нтрольные урок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 к отчетному концерту школы. Подготовка к государственным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, контрольные уроки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еводные экзамены. Государственные экзамены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ыпускной вечер. Заседание отдела. Итоги работы отдел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</w:t>
      </w:r>
      <w:r>
        <w:rPr/>
        <w:t>УДОЖЕСТВЕННОЕ ОТДЕЛЕНИЕ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2"/>
        <w:gridCol w:w="1920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плана работы отдел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 «Изображение  растительных элементов на пленэр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. Калиниче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ленэрных работ. Тема: «Пейзаж, как мы его понимаем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бластной конкурс детского творчества «Салют, вдохновение!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дела: Итоги 1 четвер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юные худож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работ учащихс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дела: Итоги 1 четвер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плана работы отдел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 «Музыкальная картина или живописная музы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ондаурова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дела: Итоги 3 четвер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ластной открытый очный конкурс по академическим дисциплинам </w:t>
            </w:r>
            <w:r>
              <w:rPr>
                <w:bCs/>
                <w:sz w:val="28"/>
                <w:szCs w:val="28"/>
              </w:rPr>
              <w:t xml:space="preserve">«Детская палитра» (рисунок) </w:t>
            </w:r>
            <w:r>
              <w:rPr>
                <w:sz w:val="28"/>
                <w:szCs w:val="28"/>
              </w:rPr>
              <w:t>для учащихся ДХШ, ДШИ Оренбург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Региональный (открытый) конкурс детского художественного творчества «Разноцветный ми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дела: Итоги 4 четвер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экзам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ХОРЕОГРАФИЧЕСКОЕ ОТДЕЛЕ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хореографическ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онлайн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(вс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осещ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 «Хореография как одно из средств эстетического воспитани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ул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одведение урок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, неделя открыт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 «Хореография – это мир красоты движения, звуков, световых красок, костюмов, то есть мир волшеб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Жари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ах, фестивалях, конкур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их концертах, фестивалях и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юбилейному концерту «Дезире-3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ул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 экзамены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 Жари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по классам после каждой четверти с показо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итогам окончания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ДЕЛЕНИЕ РАННЕГО ЭС</w:t>
      </w:r>
      <w:r>
        <w:rPr/>
        <w:t>ТЕТИЧЕСКОГО РАЗВИТ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94"/>
        <w:gridCol w:w="1843"/>
        <w:gridCol w:w="22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94"/>
        <w:gridCol w:w="1843"/>
        <w:gridCol w:w="22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готовке домашних заданий с учащимися подготовитель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 учащихся подготовитель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                                                                     Н.Л. Юд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44:00Z</dcterms:created>
  <dc:creator>Пользователь</dc:creator>
  <dc:description/>
  <cp:keywords/>
  <dc:language>en-US</dc:language>
  <cp:lastModifiedBy>Галина</cp:lastModifiedBy>
  <cp:lastPrinted>2020-09-22T15:05:00Z</cp:lastPrinted>
  <dcterms:modified xsi:type="dcterms:W3CDTF">2021-02-11T16:26:00Z</dcterms:modified>
  <cp:revision>327</cp:revision>
  <dc:subject/>
  <dc:title/>
</cp:coreProperties>
</file>