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284" w:right="-1134" w:hanging="28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Руководство и педагогический состав  МБУ ДО «Детская школа искусств города Медногорска»</w:t>
      </w:r>
    </w:p>
    <w:p>
      <w:pPr>
        <w:pStyle w:val="Normal"/>
        <w:ind w:left="-142" w:firstLine="4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01"/>
        <w:gridCol w:w="1843"/>
        <w:gridCol w:w="1276"/>
        <w:gridCol w:w="141"/>
        <w:gridCol w:w="851"/>
        <w:gridCol w:w="727"/>
        <w:gridCol w:w="742"/>
        <w:gridCol w:w="1620"/>
        <w:gridCol w:w="1350"/>
        <w:gridCol w:w="2025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ровень, ступень образования, вид образовательной программы </w:t>
              <w:br/>
              <w:t>(основная/дополнительная), специальность, направление подготовки, профессия, наименование предмета, дисциплины (модуля) в соответствии с учебным  планом</w:t>
            </w:r>
          </w:p>
        </w:tc>
        <w:tc>
          <w:tcPr>
            <w:tcW w:w="1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милия, </w:t>
              <w:br/>
              <w:t xml:space="preserve">имя,  отчество, должность по    </w:t>
              <w:br/>
              <w:t xml:space="preserve">штатному </w:t>
              <w:br/>
              <w:t>расписанию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кое образовательное учреждение окончил, специальность   </w:t>
              <w:br/>
              <w:t xml:space="preserve">(направление </w:t>
              <w:br/>
              <w:t xml:space="preserve">подготовки)  </w:t>
              <w:br/>
              <w:t xml:space="preserve">по документу </w:t>
              <w:br/>
              <w:t>об обра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ченая степень, ученое    </w:t>
              <w:br/>
              <w:t>(почетное)</w:t>
              <w:br/>
              <w:t xml:space="preserve">звание,  квалификационная    </w:t>
              <w:br/>
              <w:t>категор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ДПО (повышение квалификации)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аж педагогической  </w:t>
              <w:br/>
              <w:t>(научно-педагогической)</w:t>
              <w:br/>
              <w:t>работы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ловия привлечения к педагогической деятельности (штатный работник,   </w:t>
              <w:br/>
              <w:t>внутренний совместитель, внешний совместитель, иное)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.ч.      </w:t>
              <w:br/>
              <w:t xml:space="preserve">педагогической  </w:t>
              <w:br/>
              <w:t>работы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.ч. по </w:t>
              <w:br/>
              <w:t xml:space="preserve">указанному </w:t>
              <w:br/>
              <w:t xml:space="preserve">предмету, </w:t>
              <w:br/>
              <w:t>дисциплине,</w:t>
              <w:br/>
              <w:t>(модулю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>
          <w:trHeight w:val="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академического п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о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рги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лище, 1979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льфеджи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.лит., общ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тепиа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йбышевск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искусст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музы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Оренбургский филиал Образовательного учреждения профсоюзов высшего образования квалификация –государственное и муниципальное управление с получением дополнительной квалификации «менеджер»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лужен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адм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тратив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кацион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 .ГБОУ ВПО «Оренбургский государственный институт искусств им. Л. М.Ростроповичей»«Вокальное искусство»</w:t>
            </w:r>
          </w:p>
          <w:p>
            <w:pPr>
              <w:pStyle w:val="Style1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  <w:p>
            <w:pPr>
              <w:pStyle w:val="Style15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-класс Поспеловой Н.Б.-педагога эстрадного вокала кафедры Муз. Иск. Эстрады Сведловского музыкального училища им. П. Чайков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016 г. Курсы повышения квалификации «Управление государственными и муницип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закупками</w:t>
            </w:r>
            <w:r>
              <w:rPr>
                <w:sz w:val="18"/>
                <w:szCs w:val="18"/>
              </w:rPr>
              <w:t>и»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л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огорс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 скрипки, ансамбль, пр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 по выбору (читка с листа)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д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ид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 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й раб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енбургск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е училище, 1980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ипки, артис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кест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Оренбургский филиал Образовательного учреждения профсоюзов высшего образования квалификация –государственное и муниципальное управление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адм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тратив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ацион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О «ОГИИ им. Л. и М. Ростроповичей»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ебно-методическое обеспечение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ч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л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рс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чеб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балалайки, гитары, общ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лай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кай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-но училище, 1999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б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лайки, руков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тель оркест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ВПО «Оренбургск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искусст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Л. и Мс.Ростр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ичей», 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ст ансамбля, артист оркестра, концертмейст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творческого коллектива. Преподаватель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03.02. «Музыкальное искус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икацио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категор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ВО «ОГИИ им. Л. и М. Ростроповичей» «Инструм. исполнительство» 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  <w:r>
              <w:rPr>
                <w:rFonts w:cs="Times New Roman" w:ascii="Times New Roman" w:hAnsi="Times New Roman"/>
              </w:rPr>
              <w:t xml:space="preserve">окончила ОГИИ им.Л. и М..Ростроповичей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л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рск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пециального фортепиа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фортепи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ерна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ное училище, 1974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ртмейсте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лифик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ая кате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ия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О «ОГИИ им. Л. и М. Ростроповичей» «Музы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но-инструм. искусство» 72 ч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рск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пециального фортепиа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фортепиано, предмет 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у (ансамбль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та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е уч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ще, 1987, пре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ава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, концертмейстер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ацион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О «ОГИИ им. Л. и М. Ростроповичей» «Музы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но-инструм. искусство» 72 ч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л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ес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л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е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л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ес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рск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пециального фортепиа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фортепиан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на Мар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ий гос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университет, 1999, учи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и, препод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ель фортепи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О «ОГИИ им. Л. и М. Ростроповичей» «Музы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но-инструм. искусство» 72 ч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рск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пециального фортепиан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льне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училище, 1978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тепиано, ко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ртмейст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лифик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ая кат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О «ОГИИ им. Л. и М. Ростроповичей» «Музы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но-инструм. искусство» 72 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</w:tc>
      </w:tr>
      <w:tr>
        <w:trPr>
          <w:trHeight w:val="26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крипки, ансамбль, предм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ыбору (читка с лис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ельчен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зиз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ное училище, 1989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ипки, артист оркес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аци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ГБОУ ВО «ОГИИ им. Л. и М. Ростроповичей» «Инструментальное исполнительство» 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г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 </w:t>
            </w:r>
          </w:p>
        </w:tc>
      </w:tr>
      <w:tr>
        <w:trPr>
          <w:trHeight w:val="1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скрипки, синтезатор, ансамб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ейма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льна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анде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юбинс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ое училище 1987, преподаватель скрипки, артист орке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лифик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онная категор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О «ОГИИ им. Л. и М. Ростроповичей» «Музы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но-инструм. искусство» 72 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1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крипки, ансамбль, аккомпанемент, предмет по выбор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читка с листа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н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ное училище, 1995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ст орке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ий педагогический институ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, 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скрипк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ст, со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ке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НО ДПО «Научно-образовательный центр Карьера» «Современные педагогические технологии» 16 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духовых инструмен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д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ое му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ыкальное учил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, 1980, арт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а, руко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тель самод.ду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а, преп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госу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ственная кон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ватория имен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инова, 1998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ист орке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ацион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О «ОГИИ им. Л. и М. Ростроповичей» «Инструментальное исполнителство (духовые и ударные инструменты)» 72 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</w:tc>
      </w:tr>
      <w:tr>
        <w:trPr>
          <w:trHeight w:val="1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баяна, гита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ёдо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училище, 1976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са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а нар.инст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ьневосточ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искусст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 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бая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ртный 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ая кат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2014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ПО «ОГИ им.Л. и М. Ростроповичей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. исполнительство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аккорде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н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училище,198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му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ыкальной школ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лассу аккорд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а, руковод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д.орке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инст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акад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я культуры,19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ак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деона, дириж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ая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.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ПО «ОГИ им.Л. и М. Ростроповичей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ьное исполни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2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ьфеджио, общее фортепи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укидз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ий  инс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ут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, руковод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 хорового кол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ти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ое му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ыкальное учил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, 1982, дириж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а, учитель му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ыки и пения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.школ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. сольфедж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уз.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икационная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ПО «ОГИ им.Л. и М. Ростроповиче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музыки 72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ьфеджио, слушание музыки, музыкальная литература, общее фортепиан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овце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училище, 1994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ДШ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ак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 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 народ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ацион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2015 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БОУ ВПО «ОГИ им.Л. и М. Ростропович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ория музыки 72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 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ческий танец, историк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ытовой танец, ритмика, бесе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ри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ское музыка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училище,200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еографическ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ая кат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НО ДПО «Научно-образовательный центр Карьера» «Современные педагогические технологии» 16 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2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ческий танец, народ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ец, историко-бытовой танец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тмика, бесе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ое ку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о-просвети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лище, 198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.хор.коллект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госу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ственная ак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, художествен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руковод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еографиче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а, преп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ацион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НО ДПО «Научно-образовательный центр Карьера» «Современные педагогические технологии» 16 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 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композиц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ульптура, история изобразитель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искусства, предмет по выбор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пка, дизайн, декоративно-прик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дное искусств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н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сский педаг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ческий институ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, учитель р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ацион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О «ОГИИ им. Л. и М. Ростроповичей» «Изобразительное искусство» 72 ч.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</w:tc>
      </w:tr>
      <w:tr>
        <w:trPr>
          <w:trHeight w:val="1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ок, живопись, композиц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ульптура, история изобразите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искусства, предмет по выбор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пка, дизайн, декоративно-прик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ное искусств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аур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директ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ое об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стное художест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ое училищ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, художник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живописец, пр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в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нитогорск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итет, 200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зобраз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ного искус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ется 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ий филиал Образовательного учреждения профсоюзов высшего образования квалификация –государственное и муниципальное управление с получением дополнительной квалификации «менедж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икацион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катег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О «ОГИИ им. Л. и М. Ростроповичей» «Изобразительное искусство» 72 ч.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директора по В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 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пециального фортепиано, общего 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лище, 1976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.школы, кон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ртемейс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рожский го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.институ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 учитель му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О «ОГИИ им. Л. и М. Ростроповичей» «Музы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но-инструм. искусство» 72 ч.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крипки, ансамбль, акком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мент, предмет по выбор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читка с листа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ус Евгения 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колледж Оренбургкого г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арствен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а искусств, 2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ст оркест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 ансамбль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струмента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исполнительст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: струнные инструменты (скрипк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ОУ ВПО «Уральская госу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ственная кон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ватория и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Мусорск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, артист оркестра, арт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самбля, преп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ель по сп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аль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струмента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исполнительст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Научно-образовательный центр Карьера» «Современные педагогические технологии» 16 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, 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имова Ками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к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 ПОУ Республики Башкортост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имское училище (колледж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Уфа, 201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ижер хо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02.06 «Хоровое дириж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обучение 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ГИИ им.Л. и М..Ростропович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 г.Мед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рс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анасьева Елена Александров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мей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ьневосточ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искусст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овед, преподаватель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квалификационная категор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ВО «ОГИИ им. Л. и М. Ростроповичей» «Инструментальное исполнительство» 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з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тель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никова Тамара Анато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мей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ВПО ОГИИ им.Л. и Мс.Рострпович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струмента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 исполнительст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» (квалифик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мейс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квалификационная категор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ВО «ОГИИ им. Л. и М. Ростроповичей» «Инструментальное исполнительство» 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с «Золотой ключ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работни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тель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ческий танец, народ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ец, историко-бытовой танец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тмика, бесе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ова Юлия Ви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ое областное училище культуры, 19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хореографических дисциплин. Культурно-просветите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УВПО «Оренбургский государственный педагогический университет», 20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уждена степень бакалавра по специальности «Педагог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О «ОГИИ им. Л. и М. Ростроповичей» «Хореографическое искусство» 72 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К «Юбилей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тель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чкова Ан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ий государственный университет, 20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английского и немецкого язы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квалификационная категор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ГБОУ ВПО «ОГУ» по программе «Совершенствование профессиональной компетенции педагога профессионального образования» 72 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ный коллед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06:00Z</dcterms:created>
  <dc:creator>Пользователь</dc:creator>
  <dc:description/>
  <cp:keywords/>
  <dc:language>en-US</dc:language>
  <cp:lastModifiedBy>Галина</cp:lastModifiedBy>
  <cp:lastPrinted>2011-04-06T10:11:00Z</cp:lastPrinted>
  <dcterms:modified xsi:type="dcterms:W3CDTF">2017-02-10T09:23:00Z</dcterms:modified>
  <cp:revision>200</cp:revision>
  <dc:subject/>
  <dc:title/>
</cp:coreProperties>
</file>