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и оснащение образовательного процес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е бюджетное учреждение дополнительного образования «Детская школа искусств города Медногорска»  построенное в 1955 го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площадь учебного корпуса 361,7 кв.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ола име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 учебных кабинет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цертный за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иблиотек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ьску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онно-техническое оснащение МБУ ДО ДШИ г.Медногорска включает в себ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ьютеры – 2 ш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тер – 3 ш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утбук – 2 ш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и-центр – 1 ш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ровальный аппарат – 1 ш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тер-ксерокс-сканер – 1 ш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деомагнитофон – 2 ш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зыкальный центр – 4 ш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левизор – 2ш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идеокамера – 1 ш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– 1 ш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Магнитола – 3 ш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Сканер – 1 ш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/>
        <w:tab/>
        <w:t>Состояние учебно-методической базы: количество и оснащенность учебных кабинетов, библиоте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51"/>
        <w:gridCol w:w="1931"/>
        <w:gridCol w:w="3906"/>
      </w:tblGrid>
      <w:tr>
        <w:trPr>
          <w:trHeight w:val="364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материально-технических средст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</w:t>
            </w:r>
          </w:p>
        </w:tc>
      </w:tr>
      <w:tr>
        <w:trPr>
          <w:trHeight w:val="922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снащ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нормативным требования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редств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ы для занятий по классу фортепиа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, нотная и научно-методическая литератур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для занятий по классу скрип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, скрипки, нотная и научно-методическая литерату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ля занятий на духовых инструмента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, духовые инструменты, нотная и научно-методическая литератур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ля занятий по классу аккорде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рдеоны, нотная и научно-методическая литератур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ля занятий по классу баяна, гита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ы, гитара, нотная и научно-методическая литератур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ля занятий по классу домры, балалайки, гита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ры, балалайки, гитары, фортепиано, нотная и научно-методическая литератур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ля занятий по классу академического п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ианино, музыкальный центр, ноутбук, нотная и научно-методическая литератур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ля занятий по сольфеджи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, нотная и научно-методическая литератур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ля занятий по музыкальной литератур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тепиано, музыкальный центр, телевизор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отная и научно-методическая литература, аудиодиски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й за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оял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иблиотечный фонд МБУ ДО ДШИ г.Медногорска – 6914 экземпляр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42:00Z</dcterms:created>
  <dc:creator>Пользователь</dc:creator>
  <dc:description/>
  <cp:keywords/>
  <dc:language>en-US</dc:language>
  <cp:lastModifiedBy>Пользователь</cp:lastModifiedBy>
  <dcterms:modified xsi:type="dcterms:W3CDTF">2016-11-19T05:59:00Z</dcterms:modified>
  <cp:revision>13</cp:revision>
  <dc:subject/>
  <dc:title/>
</cp:coreProperties>
</file>