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1794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нная программа является адаптированной программой, составленной на основе программ для детских музыкальных школ 1988, 2002, 2005 года и  методических разработок ведущих преподавателей: Илюхин А., Дорожкин 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ссчитана на один год обучения. Занятия по предмету «Шестой класс балалайки» в детской музыкальной школе проводятся в соответствии с действующим учебным планом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4"/>
        <w:gridCol w:w="1517"/>
        <w:gridCol w:w="1326"/>
      </w:tblGrid>
      <w:tr>
        <w:trPr>
          <w:trHeight w:val="14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ебных </w:t>
              <w:br/>
              <w:t>час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</w:t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литератур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о выбор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учащихся, отлично окончивших пятый класс музыкальной школы и обладающих хорошими профессиональными данными, но по различным причинам не отвечающих условиям приема в музыкальное училище (несоответствие возрастных требований, продолжение обучения в общеобразовательной школе и т.д.), рекомендуется введение дополнительного шестого года обучения (класс профессиональной ориентации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преподавателя требуется профессиональное мастерство, творческая инициатива, умение правильно применять методы обучения. В работе над репертуаром педагог будет добиваться различной степени завершённости изучения произведения (для исполнения на открытых концертах, конкурсах, а также для показа в классе и для ознакомления). Всё это обязательно фиксируется в индивидуальном плане ученика. Количество музыкальных произведений, рекомендуемое для изучения в 6-м классе, указывается в годовых требованиях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онтроль и учет успевае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нтроль учебных часов и выступлений по предмету «Специальный инструмент»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учащихся учитывается на контрольных уроках, открытых концертах  и  конкурсах. 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, форма и репертуар зачётных выступлений планируются в индивидуальном порядке.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программа в классе профессиональной ориентации составляется в соответствии с «Приемными требованиями по специальным дисциплинам для поступающих в средние специальные учебные заведения». 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мся рекомендуется выступить не менее двух раз на академических концертах с исполнением произведений, различных по жанру и форме (сольных и ансамблевых). Участие в отборочных прослушиваниях, концертах, конкурсах приравнивается к выступлению на академическом концерте.</w:t>
      </w:r>
    </w:p>
    <w:p>
      <w:pPr>
        <w:pStyle w:val="Normal"/>
        <w:ind w:left="-902" w:right="-6" w:firstLine="542"/>
        <w:jc w:val="both"/>
        <w:rPr>
          <w:sz w:val="28"/>
          <w:szCs w:val="28"/>
        </w:rPr>
      </w:pPr>
      <w:r>
        <w:rPr>
          <w:sz w:val="28"/>
          <w:szCs w:val="28"/>
        </w:rPr>
        <w:t>Шестой год обучения способствует повышению музыкально-исполнительского уровня учащегося, и дает возможность более тщательно подготовить его для поступления в музыкальное училище.</w:t>
      </w:r>
    </w:p>
    <w:p>
      <w:pPr>
        <w:pStyle w:val="Normal"/>
        <w:ind w:left="-902" w:right="-6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right="-6" w:firstLine="542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одовой план-минимум</w:t>
      </w:r>
    </w:p>
    <w:p>
      <w:pPr>
        <w:pStyle w:val="Normal"/>
        <w:numPr>
          <w:ilvl w:val="0"/>
          <w:numId w:val="0"/>
        </w:numPr>
        <w:ind w:left="-902" w:right="-6" w:firstLine="53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6"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жорные, минорные гаммы и арпеджио в две октавы, хроматические гаммы, гаммы терциями и октавами;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2-3 этюда на различные виды техники;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6-8 пьес разного характера.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ind w:left="-900" w:right="-5" w:firstLine="539"/>
        <w:jc w:val="center"/>
        <w:outlineLvl w:val="0"/>
        <w:rPr/>
      </w:pPr>
      <w:r>
        <w:rPr>
          <w:b/>
          <w:color w:val="000000"/>
          <w:sz w:val="32"/>
          <w:szCs w:val="32"/>
        </w:rPr>
        <w:t>Экзаменационные</w:t>
      </w:r>
      <w:r>
        <w:rPr>
          <w:b/>
          <w:sz w:val="32"/>
          <w:szCs w:val="32"/>
        </w:rPr>
        <w:t xml:space="preserve"> треб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ind w:left="-900" w:right="-5" w:firstLine="53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 произведение кантиленного характера;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 оригинальное сочинение;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 пьесу по выбору;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 обработку народной песни или танца.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программы</w:t>
      </w:r>
    </w:p>
    <w:p>
      <w:pPr>
        <w:pStyle w:val="Normal"/>
        <w:ind w:left="-3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ind w:left="0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В.Карбо «Марианна» (из сюиты для ф-но)</w:t>
      </w:r>
    </w:p>
    <w:p>
      <w:pPr>
        <w:pStyle w:val="Normal"/>
        <w:numPr>
          <w:ilvl w:val="0"/>
          <w:numId w:val="2"/>
        </w:numPr>
        <w:ind w:left="0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В.Андреев «Полька-мазурка»</w:t>
      </w:r>
    </w:p>
    <w:p>
      <w:pPr>
        <w:pStyle w:val="Normal"/>
        <w:numPr>
          <w:ilvl w:val="0"/>
          <w:numId w:val="2"/>
        </w:numPr>
        <w:ind w:left="0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И.Тамарин «Старинный гобелен»</w:t>
      </w:r>
    </w:p>
    <w:p>
      <w:pPr>
        <w:pStyle w:val="Normal"/>
        <w:numPr>
          <w:ilvl w:val="0"/>
          <w:numId w:val="2"/>
        </w:numPr>
        <w:ind w:left="0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роводная р.н.п. «Ах ты, вечер, веселый наш вечер» обр. Б.Трояновского</w:t>
      </w:r>
    </w:p>
    <w:p>
      <w:pPr>
        <w:pStyle w:val="Normal"/>
        <w:ind w:left="-3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А.Дюран «Вальс»</w:t>
      </w:r>
    </w:p>
    <w:p>
      <w:pPr>
        <w:pStyle w:val="Normal"/>
        <w:numPr>
          <w:ilvl w:val="0"/>
          <w:numId w:val="3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А.Доброхотов «Марш»</w:t>
      </w:r>
    </w:p>
    <w:p>
      <w:pPr>
        <w:pStyle w:val="Normal"/>
        <w:numPr>
          <w:ilvl w:val="0"/>
          <w:numId w:val="3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.Андреев «Листок из альбома»</w:t>
      </w:r>
    </w:p>
    <w:p>
      <w:pPr>
        <w:pStyle w:val="Normal"/>
        <w:numPr>
          <w:ilvl w:val="0"/>
          <w:numId w:val="3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р.н.п. «Заиграй моя, волынка» обр. Б.Трояновского</w:t>
      </w:r>
    </w:p>
    <w:p>
      <w:pPr>
        <w:pStyle w:val="Normal"/>
        <w:ind w:left="-36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.Свенсен «Высоко в голубой дали светится золотая звезда» обр. А.Илюхина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А.Шалов «Детская сюита»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.Андреев «Испанский танец» обр. С.Василенко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п. «Полно-те, ребята» обр. Б.Трояновского </w:t>
      </w:r>
    </w:p>
    <w:p>
      <w:pPr>
        <w:pStyle w:val="Normal"/>
        <w:numPr>
          <w:ilvl w:val="0"/>
          <w:numId w:val="0"/>
        </w:numPr>
        <w:ind w:left="-357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ный список</w:t>
      </w:r>
    </w:p>
    <w:p>
      <w:pPr>
        <w:pStyle w:val="Normal"/>
        <w:numPr>
          <w:ilvl w:val="0"/>
          <w:numId w:val="0"/>
        </w:numPr>
        <w:ind w:left="-357"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русских, советских и зарубежных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озиторов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Абаза В. «Пиццикато» обр. А.Илюхин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Андреев В. «Фавн» вальс ред. А.Шал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Андреев В. «Экспромт» вальс обр. С.Тулик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ртемьев Э. «Романс» 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Боккерини Л. «Менуэт» обр. Б.Трояновского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Городовская В. «Концертная пьеса» на тему р.н.п. «Выйду ль я на реченьку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Городовская В. «Пьеса» на тему р.н.п. «Выйду на улицу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Григ Э.»Танец Анитры» из сюиты «Пер Гюнт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Дворжак А. и Вильгельми А. «Юмореск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верев А. «Летняя сюита» 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Кладницкий В. «Деревенский праздник» ред. М.Данил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Люлли Ж.Б. «Гавот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Мастеница В. «Коми хороводная и плясовая» ред. А.Прасол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Мотов В. «Хороводная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Моцарт В. «Рондо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Моцарт Л. «Пьеса» перел. В.Глейхман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селл Г. «Соната» ред. А.Горбаче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тров А. «Веселый марш» из м\ф «Мишель и Мишутк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Розанова Н. «Два вальс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бинштейн А. «Трепак» перел. А.Шал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бинштейн А. «Тореадор и Андалузка» из сюиты «Костюмированный бал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Сарасате П. «Фантазия» на темы из оперы Ж.Бизе «Кармен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Сметана Б. «Вальс» перел. В.Глейхман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марин И. «Тарантелл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Телеман Г.Ф. «Соната» ред. А.Горбаче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Фильд Дж. «Ноктюрн» перел. В.Болдыре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Френкель Я. «Погоня» из кинофильма «Новые приключения неуловимых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Хачатурян А. «Танец с саблями» из балета «Гаянэ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Холминов А. «Фантазия» на темы современных р.н.п. «Эх, да что же вам поля»    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и «Уваровские припевки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ковский П. «Русская пляска» ред. А.Прасол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ковский П. «Танец феи Драже» из балета «Щелкунчик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ковский П. «Баркарола» из цикла «Времена год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ковский П. «В деревне» перел. А.Шал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ковский П. «На тройке» из цикла «Времена год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ковский П. «Ноктюрн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йковский П. «Осенняя песня» из цикла «Времена год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Шалов А. «Концертная пьеса» на тему р.н.п. «Не брани меня, родная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Шалов А. «Концертная пьеса» на тему шуточной плясовой «Эх, сыпь, Семен!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Шалов А. «Концертная фантазия» на тему р.н.п. «Уж и я ли молода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Шишаков Ю. «Мелодия»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Шостакович Д. «Прелюдия» перел. В.Зажигин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Штраус И. «Полька-пиццикато» перел. А.Шалова</w:t>
      </w:r>
    </w:p>
    <w:p>
      <w:pPr>
        <w:pStyle w:val="List"/>
        <w:ind w:left="-360" w:hanging="0"/>
        <w:rPr>
          <w:sz w:val="28"/>
          <w:szCs w:val="28"/>
        </w:rPr>
      </w:pPr>
      <w:r>
        <w:rPr>
          <w:sz w:val="28"/>
          <w:szCs w:val="28"/>
        </w:rPr>
        <w:t>Шуберт Ф. «Аллегро грациозо» перел. Б.Феоктистова</w:t>
      </w:r>
    </w:p>
    <w:p>
      <w:pPr>
        <w:pStyle w:val="Normal"/>
        <w:ind w:left="-900" w:right="-6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57" w:right="-6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ботки народных песен и танцев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57"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машев А. р.н.п. «Как вставала я ранешенько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машев А. р.н.п. «Я рассею свое горе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овская В. «Русский перепляс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овская В. р.н.п. «При народе в хороводе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хотов А. «Трепак»</w:t>
      </w:r>
    </w:p>
    <w:p>
      <w:pPr>
        <w:pStyle w:val="Normal"/>
        <w:numPr>
          <w:ilvl w:val="0"/>
          <w:numId w:val="0"/>
        </w:numPr>
        <w:ind w:left="-357"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а П. р.н.п. «Как под яблонькой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 П. «Румынская песня и Чардаш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ец А. «Светит месяц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ы Н.и Д. р.н.п. «Камаринская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дяев В. «Шестера» уральская плясовая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изоль Н.- Городовская В. «Русские напевы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.н.п. «Коробейники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плясовая «Тимоня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яновский Б. «Ах ты, береза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яновский Б. «Заиграй, моя волынка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яновский Б. «Овернский танец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яновский Б. «Пивна ягода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яновский Б. хороводная р.н.п. «Ах ты, вечер, веселый наш вечер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яновский Б. р.н.п. «От села до села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яновский Б. р.н.п. «Светит месяц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октистов Б. р.н.п. «При долинушке»</w:t>
      </w:r>
      <w:r>
        <w:rPr>
          <w:sz w:val="28"/>
          <w:szCs w:val="28"/>
        </w:rPr>
        <w:t xml:space="preserve"> 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ков А. р.н.п. «Мой муженька»</w:t>
      </w:r>
    </w:p>
    <w:p>
      <w:pPr>
        <w:pStyle w:val="Normal"/>
        <w:ind w:left="-35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ов А. р.н.п.  «Донцы-молодцы»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лов А. р.н.п. «Ах ты, душечка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ы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2" w:right="-6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 Геди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едик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0"/>
        </w:numPr>
        <w:ind w:left="-357"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 Звере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57"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Шал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ельни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ельни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урзи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ольфар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малдин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емуа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Кабалевск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Ванхай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Черн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902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Черн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Будашки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Шиша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Шишак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ind w:left="-35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А.Тихонов «Концертные пьесы для балалайки и фортепиано»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Советский композитор» М., 1981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А.Зверев «Пьесы в сопровождении фортепиано» старшие классы ДМШ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кт-Петербург «Композитор» 1998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«Избранные произведения для балалайки»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. В.Болдырев, «Музыка» 1987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В.В.Андреев «Антология литературы для балалайки» ч.1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Музыка» М., 2006г., сост. А.Горбачев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«Пьесы и обработки» Сост. В.Польдяев, ред. В.Глейхмана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П.Юргенсона, М., 2002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 А.Шалов «Русские народные песни» М., 1994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 А.Илюхин «Самоучитель игры на балалайке»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. «Музыка» М., 1980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.«Репертуар балалаечника» выпуск 16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д. «Советский композитор» М., 1980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ожение В.Лобова, В.Панина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.«Репертуар балалаечника» выпуск 2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д. «Советский композитор» 1985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ожение В.Мельникова, В.Панина, В.Лобова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.«Репертуар балалаечника» выпуск 21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д. «Советский композитор» 1987г., редакция В.Лобова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. «Этюды для балалайки» сост. А.Зверев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. «Музыка» 1985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 П.Нечепоренко, В.Мельников «Школа игры на балалайке»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Музыка»  1988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. А.Дорожкин «Самоучитель  игры на балалайке»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Советский композитор» М., 1981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. «Хрестоматия балалаечника» старшие классы ДМШ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Музыка» М., 1999г.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. В.Зажигин и  С.Щегловитов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. «Гаммы и арпеджио для балалайки»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Музыка» 1996г., сост. И.Иншаков, А.Горбачев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7:00Z</dcterms:created>
  <dc:creator>XP GAME 2007</dc:creator>
  <dc:description/>
  <cp:keywords/>
  <dc:language>en-US</dc:language>
  <cp:lastModifiedBy>Админ</cp:lastModifiedBy>
  <cp:lastPrinted>2013-02-01T17:25:00Z</cp:lastPrinted>
  <dcterms:modified xsi:type="dcterms:W3CDTF">2016-11-18T10:48:00Z</dcterms:modified>
  <cp:revision>8</cp:revision>
  <dc:subject/>
  <dc:title>Муниципальное  учреждение  дополнительного  образования  детей  «Детская  музыкальная  школа  (школа  искусств)</dc:title>
</cp:coreProperties>
</file>