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32"/>
          <w:szCs w:val="24"/>
          <w:lang w:eastAsia="ar-SA"/>
        </w:rPr>
      </w:pPr>
      <w:r>
        <w:rPr>
          <w:b/>
          <w:sz w:val="52"/>
          <w:szCs w:val="52"/>
          <w:lang w:eastAsia="en-US"/>
        </w:rPr>
        <w:t xml:space="preserve">    </w:t>
      </w:r>
      <w:r>
        <w:rPr>
          <w:b/>
          <w:kern w:val="2"/>
          <w:sz w:val="32"/>
          <w:szCs w:val="24"/>
          <w:lang w:eastAsia="ar-SA"/>
        </w:rPr>
        <w:t xml:space="preserve">Отдел культуры администрации  города Медногорска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32"/>
          <w:szCs w:val="24"/>
          <w:lang w:eastAsia="ar-SA"/>
        </w:rPr>
      </w:pPr>
      <w:r>
        <w:rPr>
          <w:b/>
          <w:kern w:val="2"/>
          <w:sz w:val="32"/>
          <w:szCs w:val="24"/>
          <w:lang w:eastAsia="ar-SA"/>
        </w:rPr>
        <w:t xml:space="preserve">                             </w:t>
      </w:r>
      <w:r>
        <w:rPr>
          <w:b/>
          <w:kern w:val="2"/>
          <w:sz w:val="32"/>
          <w:szCs w:val="24"/>
          <w:lang w:eastAsia="ar-SA"/>
        </w:rPr>
        <w:t>МБУ ДО ДШИ г. Медногорска</w:t>
      </w:r>
    </w:p>
    <w:p>
      <w:pPr>
        <w:pStyle w:val="Normal"/>
        <w:jc w:val="center"/>
        <w:rPr>
          <w:b/>
          <w:b/>
          <w:kern w:val="2"/>
          <w:sz w:val="52"/>
          <w:szCs w:val="52"/>
          <w:lang w:eastAsia="en-US"/>
        </w:rPr>
      </w:pPr>
      <w:r>
        <w:rPr>
          <w:b/>
          <w:kern w:val="2"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52"/>
          <w:szCs w:val="52"/>
          <w:lang w:eastAsia="en-US"/>
        </w:rPr>
        <w:t>Дополнительная                                                               предпрофессиональная общеобразовате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Область музыкального искус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sz w:val="44"/>
          <w:szCs w:val="44"/>
          <w:lang w:eastAsia="en-US"/>
        </w:rPr>
        <w:t xml:space="preserve">           </w:t>
      </w:r>
      <w:r>
        <w:rPr>
          <w:b/>
          <w:sz w:val="44"/>
          <w:szCs w:val="44"/>
          <w:lang w:eastAsia="en-US"/>
        </w:rPr>
        <w:t>«Духовые и ударные инструменты»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. Медногорск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32"/>
          <w:szCs w:val="24"/>
          <w:lang w:val="en-US" w:eastAsia="ar-SA"/>
        </w:rPr>
      </w:pPr>
      <w:r>
        <w:rPr>
          <w:b/>
          <w:bCs/>
          <w:kern w:val="2"/>
          <w:sz w:val="32"/>
          <w:szCs w:val="24"/>
          <w:lang w:val="en-US" w:eastAsia="ar-SA"/>
        </w:rPr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36"/>
          <w:szCs w:val="36"/>
          <w:lang w:eastAsia="en-US"/>
        </w:rPr>
      </w:pPr>
      <w:r>
        <w:rPr>
          <w:b/>
          <w:kern w:val="2"/>
          <w:sz w:val="32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Style w:val="StrongEmphasis"/>
          <w:rFonts w:ascii="Lucida Grande CY;Times New Roman" w:hAnsi="Lucida Grande CY;Times New Roman" w:cs="Lucida Grande CY;Times New Roman"/>
          <w:b/>
          <w:b/>
          <w:bCs/>
          <w:sz w:val="32"/>
          <w:szCs w:val="32"/>
          <w:lang w:eastAsia="en-US"/>
        </w:rPr>
      </w:pPr>
      <w:r>
        <w:rPr/>
      </w:r>
    </w:p>
    <w:p>
      <w:pPr>
        <w:pStyle w:val="Normal"/>
        <w:jc w:val="center"/>
        <w:rPr>
          <w:rFonts w:ascii="Lucida Grande CY;Times New Roman" w:hAnsi="Lucida Grande CY;Times New Roman" w:cs="Lucida Grande CY;Times New Roman"/>
          <w:b/>
          <w:b/>
          <w:sz w:val="32"/>
          <w:szCs w:val="32"/>
          <w:lang w:eastAsia="en-US"/>
        </w:rPr>
      </w:pPr>
      <w:r>
        <w:rPr>
          <w:rFonts w:cs="Lucida Grande CY;Times New Roman" w:ascii="Lucida Grande CY;Times New Roman" w:hAnsi="Lucida Grande CY;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eastAsia="en-US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1.1.Дополнительная предпрофессиональная общеобразовательная программа  (ДПОП) в области музыкального искусства «</w:t>
      </w:r>
      <w:r>
        <w:rPr>
          <w:sz w:val="32"/>
          <w:szCs w:val="32"/>
          <w:lang w:eastAsia="en-US"/>
        </w:rPr>
        <w:t>Духовые и ударные инструменты</w:t>
      </w:r>
      <w:r>
        <w:rPr>
          <w:sz w:val="28"/>
          <w:szCs w:val="28"/>
          <w:lang w:eastAsia="en-US"/>
        </w:rPr>
        <w:t>» является системой учебно-методических документов, сформированной на основе федеральных государственных  требований (ФГТ), установленных к минимуму содержания, структуре и условиям реализации  по данной специальности.  ДПОП «</w:t>
      </w:r>
      <w:r>
        <w:rPr>
          <w:sz w:val="32"/>
          <w:szCs w:val="32"/>
          <w:lang w:eastAsia="en-US"/>
        </w:rPr>
        <w:t>Духовые и ударные инструменты</w:t>
      </w:r>
      <w:r>
        <w:rPr>
          <w:sz w:val="28"/>
          <w:szCs w:val="28"/>
          <w:lang w:eastAsia="en-US"/>
        </w:rPr>
        <w:t>»  разработана в ч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тностно-квалификационной характеристики выпуск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я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го обеспечения реализации ДПО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ой аттестации выпуск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1.2. Цель разработки ДПОП  в области музыкального искусства        «</w:t>
      </w:r>
      <w:r>
        <w:rPr>
          <w:b/>
          <w:sz w:val="32"/>
          <w:szCs w:val="32"/>
          <w:lang w:eastAsia="en-US"/>
        </w:rPr>
        <w:t>Духовые и ударные инструменты</w:t>
      </w:r>
      <w:r>
        <w:rPr>
          <w:b/>
          <w:sz w:val="28"/>
          <w:szCs w:val="28"/>
          <w:lang w:eastAsia="en-US"/>
        </w:rPr>
        <w:t xml:space="preserve">»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Целью разработки примерной дополнительной  предпрофессиональной общеобразовательной программы в области музыкального искусства «</w:t>
      </w:r>
      <w:r>
        <w:rPr>
          <w:sz w:val="32"/>
          <w:szCs w:val="32"/>
          <w:lang w:eastAsia="en-US"/>
        </w:rPr>
        <w:t>Духовые и ударные инструменты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является методическое обеспечение реализации ФГТ по данной специальности.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3.Характеристика  ДПОП    в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зыкального искусства «Духовые и ударные инструмент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оссийской Федерации по данному направлению реализуется дополнительная предпрофессиональная общеобразовательная программа, освоение которой позволяет лицу, успешно прошедшему итоговую аттестацию, получить документ об окончании детской музыкальной школы, установленного Министерством культуры РФ образ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й срок и общая трудоемкость освоения ДПОП «Духовые и ударные инструменты» (в часах)  приведена в таблиц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4.Сроки, трудоемкость освоения ДПО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блиц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7"/>
        <w:gridCol w:w="39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ласть музыкального искус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ормативный срок осво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Трудо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 час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(максимальная нагруз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ные инструмен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5 (6) ле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64,5 (4344) ча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15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left="495" w:hanging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 xml:space="preserve">  </w:t>
      </w:r>
      <w:r>
        <w:rPr>
          <w:b/>
          <w:bCs/>
          <w:kern w:val="2"/>
          <w:sz w:val="32"/>
          <w:szCs w:val="32"/>
          <w:lang w:eastAsia="en-US"/>
        </w:rPr>
        <w:t>2.Требования к преподавателям при освоении учащимися</w:t>
      </w:r>
    </w:p>
    <w:p>
      <w:pPr>
        <w:pStyle w:val="Normal"/>
        <w:widowControl w:val="false"/>
        <w:autoSpaceDE w:val="false"/>
        <w:ind w:left="495" w:hanging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ДПОП</w:t>
      </w:r>
    </w:p>
    <w:p>
      <w:pPr>
        <w:pStyle w:val="Normal"/>
        <w:widowControl w:val="false"/>
        <w:autoSpaceDE w:val="false"/>
        <w:ind w:left="450" w:hanging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left="495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еподаватель школы</w:t>
      </w:r>
      <w:r>
        <w:rPr>
          <w:iCs/>
          <w:sz w:val="28"/>
          <w:szCs w:val="28"/>
        </w:rPr>
        <w:t xml:space="preserve"> должен </w:t>
      </w:r>
      <w:r>
        <w:rPr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общими компетенциями, </w:t>
      </w:r>
      <w:r>
        <w:rPr>
          <w:iCs/>
          <w:sz w:val="28"/>
          <w:szCs w:val="28"/>
        </w:rPr>
        <w:t xml:space="preserve"> включающими в себя способ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6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8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en-US"/>
        </w:rPr>
        <w:t xml:space="preserve">Преподаватель должен </w:t>
      </w:r>
      <w:r>
        <w:rPr>
          <w:sz w:val="28"/>
          <w:szCs w:val="28"/>
          <w:lang w:eastAsia="en-US"/>
        </w:rPr>
        <w:t>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дагогическ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ть знания в области психологии и педагог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ть  знания и практический опыт по организации и анализу учебного процесса, методике подготовки и проведения урока в классе баяна, аккордеона, гитары, домры, балалайки.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именять классические и современные методы преподавания, анализировать особенности отечественных и мировых струнн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спользовать индивидуальные методы и приемы работы в  классе с учетом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ланировать развитие профессиональных умений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  <w:lang w:eastAsia="en-US"/>
        </w:rPr>
        <w:t xml:space="preserve">              </w:t>
      </w:r>
      <w:r>
        <w:rPr>
          <w:b/>
          <w:sz w:val="32"/>
          <w:szCs w:val="32"/>
          <w:lang w:eastAsia="en-US"/>
        </w:rPr>
        <w:t>3. Д</w:t>
      </w:r>
      <w:r>
        <w:rPr>
          <w:rFonts w:cs="Arial"/>
          <w:b/>
          <w:bCs/>
          <w:kern w:val="2"/>
          <w:sz w:val="32"/>
          <w:szCs w:val="32"/>
          <w:lang w:eastAsia="en-US"/>
        </w:rPr>
        <w:t xml:space="preserve">окументы, определяющие содержание и организацию образовательного процесса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cs="Arial"/>
          <w:bCs/>
          <w:kern w:val="2"/>
          <w:sz w:val="28"/>
          <w:szCs w:val="28"/>
          <w:lang w:eastAsia="en-US"/>
        </w:rPr>
        <w:t>3.1</w:t>
      </w:r>
      <w:r>
        <w:rPr>
          <w:rFonts w:cs="Arial"/>
          <w:b/>
          <w:bCs/>
          <w:kern w:val="2"/>
          <w:sz w:val="28"/>
          <w:szCs w:val="28"/>
          <w:lang w:eastAsia="en-US"/>
        </w:rPr>
        <w:t xml:space="preserve">. Календарный учебный  график </w:t>
      </w:r>
      <w:r>
        <w:rPr>
          <w:rFonts w:cs="Arial"/>
          <w:bCs/>
          <w:kern w:val="2"/>
          <w:sz w:val="28"/>
          <w:szCs w:val="28"/>
          <w:lang w:eastAsia="en-US"/>
        </w:rPr>
        <w:t xml:space="preserve"> соответствующий положению ФГТ и содержанию учебного плана в части соблюдения продолжительности учебного времени по четвертям, промежуточных и итоговой аттестации, каникулярного времен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/>
          <w:bCs/>
          <w:kern w:val="2"/>
          <w:sz w:val="28"/>
          <w:szCs w:val="28"/>
          <w:lang w:eastAsia="en-US"/>
        </w:rPr>
        <w:t>3.2</w:t>
      </w:r>
      <w:r>
        <w:rPr>
          <w:rFonts w:cs="Arial"/>
          <w:b/>
          <w:bCs/>
          <w:kern w:val="2"/>
          <w:sz w:val="28"/>
          <w:szCs w:val="28"/>
          <w:lang w:eastAsia="en-US"/>
        </w:rPr>
        <w:t>. Учебный план</w:t>
      </w:r>
      <w:r>
        <w:rPr>
          <w:sz w:val="28"/>
          <w:szCs w:val="28"/>
          <w:lang w:eastAsia="en-US"/>
        </w:rPr>
        <w:t>, составленный по циклам дисциплин, включающий базовую и вариативную части, перечень дисциплин, их трудоемкость и последовательность изуч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4.  Аннотации к программам учебных дисциплин по ДПОП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 области музыкального искусства «Духовые и ударные инструмент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1.Аннотации  к программам учебных дисциплин  </w:t>
      </w:r>
      <w:r>
        <w:rPr>
          <w:b/>
          <w:sz w:val="28"/>
          <w:szCs w:val="28"/>
          <w:lang w:eastAsia="en-US"/>
        </w:rPr>
        <w:t>базовой части ФГТ,</w:t>
      </w:r>
      <w:r>
        <w:rPr>
          <w:sz w:val="28"/>
          <w:szCs w:val="28"/>
          <w:lang w:eastAsia="en-US"/>
        </w:rPr>
        <w:t xml:space="preserve"> установленных к минимуму содержания, структуре и условиям реализации программного обеспечения в области «Духовые и ударные инструмент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О 01.УП 01 Специальность ( блок-флейта, труба, тромбон, валторна, саксофон)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2 Ансамбль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3 Фортепиано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4 Хоровой класс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  <w:lang w:eastAsia="en-US"/>
        </w:rPr>
        <w:t>ПО 02.УП 05. Сольфеджио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  <w:lang w:eastAsia="en-US"/>
        </w:rPr>
        <w:t>ПО 02.УП 06. Музыкальная литература (зарубежная, отечественна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зработана с учетом обеспечения преемственности программы «Духовые и ударные  инструменты» и основных профессиональных программ среднего профессионального образования в области музыкального искус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 xml:space="preserve">ПО 01.УП 01 «Специальность»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( блок-флейта, труба, тромбон, валторна, саксофон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, методической и  нотной  литературы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ю курса являетс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  <w:t>Приобретение обучающимися знаний, умений и навыков игры на народных инструментах, позволяющих исполнять произведения в соответствии с необходимым уровнем музыкальной грамотности и стилевыми традициями.</w:t>
        <w:tab/>
        <w:t xml:space="preserve">формирование комплекса исполнительских навыков, развитие которых позволит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обучающимся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накапливать репертуар, овладевать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узыкальными произведениями различных эпох, стилей, направлений, жанров и форм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  </w:t>
      </w:r>
      <w:r>
        <w:rPr>
          <w:b/>
          <w:sz w:val="28"/>
          <w:szCs w:val="28"/>
          <w:lang w:eastAsia="en-US"/>
        </w:rPr>
        <w:t xml:space="preserve">Задачами </w:t>
      </w:r>
      <w:r>
        <w:rPr>
          <w:b/>
          <w:sz w:val="28"/>
          <w:szCs w:val="28"/>
          <w:lang w:val="en-US" w:eastAsia="en-US"/>
        </w:rPr>
        <w:t>    </w:t>
      </w:r>
      <w:r>
        <w:rPr>
          <w:b/>
          <w:sz w:val="28"/>
          <w:szCs w:val="28"/>
          <w:lang w:eastAsia="en-US"/>
        </w:rPr>
        <w:t xml:space="preserve">курса </w:t>
      </w:r>
      <w:r>
        <w:rPr>
          <w:b/>
          <w:sz w:val="28"/>
          <w:szCs w:val="28"/>
          <w:lang w:val="en-US" w:eastAsia="en-US"/>
        </w:rPr>
        <w:t>    </w:t>
      </w:r>
      <w:r>
        <w:rPr>
          <w:b/>
          <w:sz w:val="28"/>
          <w:szCs w:val="28"/>
          <w:lang w:eastAsia="en-US"/>
        </w:rPr>
        <w:t>являются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формирование навыков использования в исполнении художественно оправданных </w:t>
      </w:r>
      <w:r>
        <w:rPr>
          <w:sz w:val="28"/>
          <w:szCs w:val="28"/>
          <w:lang w:val="en-US" w:eastAsia="en-US"/>
        </w:rPr>
        <w:t>  </w:t>
      </w:r>
      <w:r>
        <w:rPr>
          <w:sz w:val="28"/>
          <w:szCs w:val="28"/>
          <w:lang w:eastAsia="en-US"/>
        </w:rPr>
        <w:t xml:space="preserve">технических приемов, воспитание слухового контроля, умения управлять </w:t>
      </w:r>
      <w:r>
        <w:rPr>
          <w:sz w:val="28"/>
          <w:szCs w:val="28"/>
          <w:lang w:val="en-US" w:eastAsia="en-US"/>
        </w:rPr>
        <w:t>   </w:t>
      </w:r>
      <w:r>
        <w:rPr>
          <w:sz w:val="28"/>
          <w:szCs w:val="28"/>
          <w:lang w:eastAsia="en-US"/>
        </w:rPr>
        <w:t xml:space="preserve">процессом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сполнения;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развитие навыков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 воспитание культуры звукоизвлечения, звуковедения и фразировк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звитие механизмов музыкальной памят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ab/>
        <w:t xml:space="preserve">активизация слуховых процессов – развит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елодического, ладогармонического, тембрового слуха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 развит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полифонического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ышления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владение обучающимися различными видами техники исполнительства, многообразными штриховыми приемам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выполнен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нализа исполняемых произведений, сравнительный анализ записей исполнения музыкальных произведений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ab/>
        <w:t xml:space="preserve">В результате освоения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урса выпускник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ения с листа музыкальных произведени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использовать технические навыки и приемы, средства исполнительской выразительности для грамотной изложения  нотного тек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сихофизиологически владеть собой в процессе сценических  выступ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применять теоретические знания в исполнительской практик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ный репертуар, включающий произведения основных жанров: крупные формы, полифонические произведения, виртуозные пьесы, этюды, инструментальные миниатюры (в соответствии с программными требованиям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-исполнительские возможности инстр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ую терминолог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>аудиторная</w:t>
      </w:r>
      <w:r>
        <w:rPr>
          <w:b/>
          <w:sz w:val="28"/>
          <w:szCs w:val="28"/>
          <w:lang w:eastAsia="en-US"/>
        </w:rPr>
        <w:t xml:space="preserve"> учебная нагрузка </w:t>
      </w:r>
      <w:r>
        <w:rPr>
          <w:sz w:val="28"/>
          <w:szCs w:val="28"/>
          <w:lang w:eastAsia="en-US"/>
        </w:rPr>
        <w:t>обучающегося –363 (445,5) час, время изучения – 1-10 (1-12) семест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 01.УП 02 Ансамб</w:t>
      </w:r>
      <w:r>
        <w:rPr>
          <w:b/>
          <w:i/>
          <w:sz w:val="28"/>
          <w:szCs w:val="28"/>
          <w:lang w:eastAsia="en-US"/>
        </w:rPr>
        <w:t>л</w:t>
      </w:r>
      <w:r>
        <w:rPr>
          <w:b/>
          <w:sz w:val="28"/>
          <w:szCs w:val="28"/>
          <w:lang w:eastAsia="en-US"/>
        </w:rPr>
        <w:t>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Целью курса является</w:t>
      </w:r>
      <w:r>
        <w:rPr>
          <w:sz w:val="28"/>
          <w:szCs w:val="28"/>
          <w:lang w:eastAsia="en-US"/>
        </w:rPr>
        <w:t xml:space="preserve"> подготовка обучающихся, способ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ансамблевой игре демонстрировать единство исполнительского замысла, последовательность проведения общего плана и полную согласованность в детал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развитие музыкально- творческих способностей учащихся на основе приобретенных знаний, умений в области ансамблевого исполнительств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ми курс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навыков совместной иг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навыков ансамблевого чтения с листа и быстрой ориентации в музыкальном текст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мение пользоваться логичной аппликатур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чувства устойчивого ритма, единства темпа, единого характера звукоизвл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освоения курса обучающийся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читать с листа несложные музыкальные произ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сихофизиологически владеть собой в процессе сценическ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менять теоретические знания в исполнительской практике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еть навы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 воспитанию слухового контроля при ансамблевой иг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 воспитанию совместного для партнеров чувства ритм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фессиональную терминолог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художественно-исполнительские возможности фортепиа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Обязательная  </w:t>
      </w:r>
      <w:r>
        <w:rPr>
          <w:b/>
          <w:sz w:val="28"/>
          <w:szCs w:val="28"/>
        </w:rPr>
        <w:t xml:space="preserve">аудиторная </w:t>
      </w:r>
      <w:r>
        <w:rPr>
          <w:b/>
          <w:sz w:val="28"/>
          <w:szCs w:val="28"/>
          <w:lang w:eastAsia="en-US"/>
        </w:rPr>
        <w:t xml:space="preserve"> нагрузка</w:t>
      </w:r>
      <w:r>
        <w:rPr>
          <w:sz w:val="28"/>
          <w:szCs w:val="28"/>
          <w:lang w:eastAsia="en-US"/>
        </w:rPr>
        <w:t xml:space="preserve"> обучающегося –132 (198)  часов, время изучения – 3-10 (3-12)  семест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01. УП 03 Фортепи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 формам и содержанию текущего, промежуточного и 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Целью </w:t>
      </w:r>
      <w:r>
        <w:rPr>
          <w:sz w:val="28"/>
          <w:szCs w:val="28"/>
          <w:lang w:eastAsia="en-US"/>
        </w:rPr>
        <w:t xml:space="preserve">курса является: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обучающимися  умений и навыков игры на фортепиано;</w:t>
        <w:tab/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- формирование комплекса исполнительских навыков, развитие которых позволит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обучающимся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накапливать репертуар, овладевать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узыкальными произведениями различных эпох, стилей, направлений, жанров и фор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/>
      </w:pPr>
      <w:r>
        <w:rPr>
          <w:b/>
          <w:szCs w:val="28"/>
        </w:rPr>
        <w:t>  </w:t>
      </w:r>
      <w:r>
        <w:rPr>
          <w:b/>
          <w:sz w:val="28"/>
          <w:szCs w:val="28"/>
          <w:lang w:eastAsia="en-US"/>
        </w:rPr>
        <w:t>Задачами курса являю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у учащихся музыкального кругозора, изучение несложных фортепианных произведений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- развитие исполнительских навыков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 воспитание культуры звукоизвлечения,  звуковедения и фразировк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ab/>
        <w:t xml:space="preserve">В результате освоения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урса выпускник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использовать технические навыки и приемы, средства исполнительской выразительности для грамотной изложения  нотного тек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менять теоретические знания в исполнительской практик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тепианный репертуар в соответствии с программ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-исполнительские возможности инстр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ую терминологи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язательная а</w:t>
      </w:r>
      <w:r>
        <w:rPr>
          <w:b/>
          <w:sz w:val="28"/>
          <w:szCs w:val="28"/>
        </w:rPr>
        <w:t>удиторная</w:t>
      </w:r>
      <w:r>
        <w:rPr>
          <w:b/>
          <w:sz w:val="28"/>
          <w:szCs w:val="28"/>
          <w:lang w:eastAsia="en-US"/>
        </w:rPr>
        <w:t xml:space="preserve"> учебная нагрузка</w:t>
      </w:r>
      <w:r>
        <w:rPr>
          <w:sz w:val="28"/>
          <w:szCs w:val="28"/>
          <w:lang w:eastAsia="en-US"/>
        </w:rPr>
        <w:t xml:space="preserve"> обучающегося–82,5 часа, время изучения –3-10  семест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</w:t>
      </w:r>
      <w:r>
        <w:rPr>
          <w:b/>
          <w:sz w:val="28"/>
          <w:szCs w:val="28"/>
          <w:lang w:eastAsia="en-US"/>
        </w:rPr>
        <w:t>ПО 01. УП 04   Хоровой клас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Методические рекомендации по организации самостоятельной работы обучающих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, методической и  нотной  литературы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 xml:space="preserve">Целью </w:t>
      </w:r>
      <w:r>
        <w:rPr>
          <w:sz w:val="28"/>
          <w:szCs w:val="28"/>
          <w:lang w:eastAsia="en-US"/>
        </w:rPr>
        <w:t>курса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развитие музыкально- творческих способностей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формирование практических навыков хорового пения.</w:t>
      </w:r>
      <w:r>
        <w:rPr>
          <w:rFonts w:cs="Lucida Grande CY;Times New Roman" w:ascii="Lucida Grande CY;Times New Roman" w:hAnsi="Lucida Grande CY;Times New Roman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 xml:space="preserve">Задачами </w:t>
      </w:r>
      <w:r>
        <w:rPr>
          <w:sz w:val="28"/>
          <w:szCs w:val="28"/>
          <w:lang w:eastAsia="en-US"/>
        </w:rPr>
        <w:t>курса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развитие  умений  и  навыков, необходимых  </w:t>
      </w:r>
      <w:r>
        <w:rPr>
          <w:sz w:val="28"/>
          <w:szCs w:val="28"/>
          <w:lang w:eastAsia="en-US"/>
        </w:rPr>
        <w:t>для  практической работы в хоровом коллективе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музыкальных способностей: слуха, памяти, ритма, музыкальности и артистизма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результате освоения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урса обучающийся должен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  <w:tab/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ть несложные  партии в хоровом произведении с соблюдением основ хорового исполнительств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: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ые основы хорового искусств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ую терминологи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язательная а</w:t>
      </w:r>
      <w:r>
        <w:rPr>
          <w:b/>
          <w:sz w:val="28"/>
          <w:szCs w:val="28"/>
        </w:rPr>
        <w:t>удиторная</w:t>
      </w:r>
      <w:r>
        <w:rPr>
          <w:b/>
          <w:sz w:val="28"/>
          <w:szCs w:val="28"/>
          <w:lang w:eastAsia="en-US"/>
        </w:rPr>
        <w:t xml:space="preserve"> учебная нагрузка</w:t>
      </w:r>
      <w:r>
        <w:rPr>
          <w:sz w:val="28"/>
          <w:szCs w:val="28"/>
          <w:lang w:eastAsia="en-US"/>
        </w:rPr>
        <w:t xml:space="preserve"> обучающегося– 33 часа, время изучения –1-2 семестр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</w:t>
      </w:r>
      <w:r>
        <w:rPr>
          <w:b/>
          <w:sz w:val="28"/>
          <w:szCs w:val="28"/>
          <w:lang w:eastAsia="en-US"/>
        </w:rPr>
        <w:t>ПО 01 УП 05. Сольфеджи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музыкально- творческих способностей учащихся на основе приобретенных знаний, умений в области теории музы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готовка наиболее одаренных детей к поступлению в образовательные учреждения следующего уровня образования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комплекса знаний, умений и навыков, направленных на развитие у обучающихся музыкального слуха и памяти, чувства метроритма, музыкального восприятия и мышления, формирование знаний музыкальных стилей, владение профессиональной терминолог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навыков самостоятельной работы с музыкальным материалом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меть: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феджировать одноголосные, двухголосные музыкальные примеры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ывать музыкальные диктанты средней трудност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ышать и анализировать гармонические и интервальные цепочк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монстрировать навыки выполнения различных форм развития музыкального слуха в соответствии с программными требованиями;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ладовых систе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функциональной гармон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развития  музыкального слуха: диктант, слуховой анализ, интонационные упражнения, сольфеджирова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</w:t>
      </w:r>
      <w:r>
        <w:rPr>
          <w:b/>
          <w:sz w:val="28"/>
          <w:szCs w:val="28"/>
        </w:rPr>
        <w:t>удиторная</w:t>
      </w:r>
      <w:r>
        <w:rPr>
          <w:b/>
          <w:sz w:val="28"/>
          <w:szCs w:val="28"/>
          <w:lang w:eastAsia="en-US"/>
        </w:rPr>
        <w:t xml:space="preserve"> учебная нагрузка</w:t>
      </w:r>
      <w:r>
        <w:rPr>
          <w:sz w:val="28"/>
          <w:szCs w:val="28"/>
          <w:lang w:eastAsia="en-US"/>
        </w:rPr>
        <w:t xml:space="preserve"> обучающегося –247,5 (297) часов, время изучения – 1-10 (1-12) семест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 01. УП 06. Музыкальная литература( зарубежная и отечественна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социального, культурного и профессионального самоопределения, творческой самореализации личности обучающего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обучающихся комплекса знаний, умений и навыков в области музыкального искус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. </w:t>
      </w:r>
      <w:r>
        <w:rPr>
          <w:sz w:val="28"/>
          <w:szCs w:val="28"/>
          <w:lang w:eastAsia="en-US"/>
        </w:rPr>
        <w:t>интеллектуальное и духовное развитие личности, развитие художественного мышления, формирование музыкального кругозора, развитие музыкальных и творческих способностей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Normal"/>
        <w:widowControl w:val="fals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уметь: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определять на слух фрагменты того или иного изученного произведения;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применять основные музыкальные термины и определения из смежных музыкальных дисциплин при анализе (разборе) музыкальных произведений;  </w:t>
      </w:r>
    </w:p>
    <w:p>
      <w:pPr>
        <w:pStyle w:val="Normal"/>
        <w:widowControl w:val="fals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исторические периоды развития музыкальной культуры, основные направления, стили и жанры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этапы развития отечественной и  зарубежной музыки. особенности национальных традиций, фольклорные истоки музык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ие биографии крупнейших русских и зарубежных композитор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оизведения симфонического, оперного, камерно-вокального и других жанров музыкального искусства (слуховые представл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етические основы музыкального искусства: элементы музыкального языка, принципы формообразования, основы гармон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Обязательная</w:t>
      </w:r>
      <w:r>
        <w:rPr>
          <w:b/>
          <w:sz w:val="28"/>
          <w:szCs w:val="28"/>
        </w:rPr>
        <w:t xml:space="preserve"> аудиторная</w:t>
      </w:r>
      <w:r>
        <w:rPr>
          <w:b/>
          <w:sz w:val="28"/>
          <w:szCs w:val="28"/>
          <w:lang w:eastAsia="en-US"/>
        </w:rPr>
        <w:t xml:space="preserve">  учебная нагрузка</w:t>
      </w:r>
      <w:r>
        <w:rPr>
          <w:sz w:val="28"/>
          <w:szCs w:val="28"/>
          <w:lang w:eastAsia="en-US"/>
        </w:rPr>
        <w:t xml:space="preserve"> обучающегося – 181,5 (236) часов, время изучения – 7-10 (7-18) семестр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5. В вариативной части ФГТ, установленных к минимуму содержания, структуре и условиям реализации программного обеспечения в области «Духовые и ударные инструменты»,  могут изучаться дисциплины</w:t>
      </w:r>
      <w:r>
        <w:rPr>
          <w:sz w:val="32"/>
          <w:szCs w:val="32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.01. УП.01 Дополнительный инструмент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  <w:lang w:eastAsia="en-US"/>
        </w:rPr>
        <w:t>В.02. УП.02 Индивидуальное сольфеджио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.03. УП.03 История музыки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04. УП.04 Коллективное музицирование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05. УП.05 Фортепиано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06 УП.06  Оркестровый  класс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5.1. </w:t>
      </w:r>
      <w:r>
        <w:rPr>
          <w:sz w:val="28"/>
          <w:szCs w:val="28"/>
          <w:lang w:eastAsia="en-US"/>
        </w:rPr>
        <w:t xml:space="preserve">Аннотации к программам учебных дисциплин </w:t>
      </w:r>
      <w:r>
        <w:rPr>
          <w:b/>
          <w:sz w:val="28"/>
          <w:szCs w:val="28"/>
          <w:lang w:eastAsia="en-US"/>
        </w:rPr>
        <w:t>вариативной  части</w:t>
      </w:r>
      <w:r>
        <w:rPr>
          <w:sz w:val="28"/>
          <w:szCs w:val="28"/>
          <w:lang w:eastAsia="en-US"/>
        </w:rPr>
        <w:t xml:space="preserve">  ФГТ, установленных к минимуму содержания, структуре и условиям реализации программного обеспечения в области «Духовые и ударные инструменты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01 УП 01 Дополнительный инстру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еречень основной учебной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ь кур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музыкальной культуры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ассоциативного мышления, фантазии, вообра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еализация принципов развивающего обучения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свободное владение дополнительным инструментом                            развитие гармонического слуха, ритма музыкальной памяти, двигательно-моторных навыков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  <w:lang w:eastAsia="en-US"/>
        </w:rPr>
        <w:t>-художественно-исполнительские возможности дополнительного инструмент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  <w:lang w:eastAsia="en-US"/>
        </w:rPr>
        <w:t>- основы рациональных двигательных функций исполнительского аппарат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  <w:lang w:eastAsia="en-US"/>
        </w:rPr>
        <w:t>-жанровую стилистику музыкальных произведений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  <w:lang w:eastAsia="en-US"/>
        </w:rPr>
        <w:t>-грамотно, выразительно и технически свободно исполнять произведения различных жанров и стилевых направлений;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читать нотный текст с листа;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меть практический опыт воплощения исполнительских задач во время игры на дополнительном инструмент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 обучающегося – 82 часа, время изучения – 1-10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02 УП 02 Индивидуальное сольфеджи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и развитие музыкального мыш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воение, в соответствии с программными требованиями, учебной информации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 должен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менить полученные теоретические знания на практике: сольфеджировать одноголосные и двухголосные примеры, записывать музыкальные построения средней трудности, слышать и анализировать гармонические и интервальные цепочки, импровизировать на заданные темы и ритмические построения, подобрать мелодию и несложный аккомпанемент, транспонировать музыкальный материа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новы музыкальной грамоты, основные элементы музыкального языка;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нципы строения музыкальной ткани, особенности ладовых систем;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ы развития музыкального слуха: диктант, слуховой анализ, интонационные упражнения, сольфеджир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обучающегося – 165 (198) часов, время изучения- 1- 10 (1-12)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  <w:lang w:eastAsia="en-US"/>
        </w:rPr>
        <w:tab/>
        <w:t xml:space="preserve">                               </w:t>
      </w:r>
      <w:r>
        <w:rPr>
          <w:b/>
          <w:sz w:val="28"/>
          <w:szCs w:val="28"/>
          <w:lang w:eastAsia="en-US"/>
        </w:rPr>
        <w:t xml:space="preserve">В 03 УП 03 История музы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а программы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Цель курса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учение и постижение музыкального искусства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музыкального вкуса;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ширение общекультурного и музыковедческого кругозор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здание условий для социального, культурного и профессионального самоопределения, творческой самореализации личности обучающегося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художественного мышления, формирование музыкального кругозора,  приобщение к общечеловеческим ценностям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 различными источниками информации об истории музыки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 личного и коллективного досуга; выражения собственного суждения о произведениях классики и современного музыкального искусства;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виды и жанры музыкального искус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девры мировой музыкальной литературы и смежных видов искус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языка музыка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обучающегося – 165 часов, время изучения – 3-10 семестры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я звукоряда и лада, интервалов и аккордов, диатоники и хроматики, отклонения и модуля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пы фактур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ы изложения музыкального матер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обучающегося - 263 часа, время изучения – 1-10 семест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04. УП 04. Коллективное музициро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еречень основной учебной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ь кур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музыкальной культуры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ассоциативного мышления, фантазии, вообра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еализация принципов развивающего обучения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бодное владение инструментом, развитие гармонического слуха, ритма музыкальной памяти, двигательно-моторных навыков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-исполнительские возможности народного инструмента;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рациональных двигательных функций исполнительского аппарата;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нровую стилистику музыкальных произведений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мотно, выразительно и технически свободно исполнять произведения различных жанров и стилевых направлений;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бирать по слуху и читать нотный текст с листа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b/>
          <w:sz w:val="28"/>
          <w:szCs w:val="28"/>
          <w:lang w:eastAsia="en-US"/>
        </w:rPr>
        <w:t>иметь практический опыт</w:t>
      </w:r>
      <w:r>
        <w:rPr>
          <w:sz w:val="28"/>
          <w:szCs w:val="28"/>
          <w:lang w:eastAsia="en-US"/>
        </w:rPr>
        <w:t xml:space="preserve"> воплощения исполнительских задач во время концертных выступлений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 обучающегося – 82 часа, время изучения – 1-10 семестры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</w:t>
      </w:r>
      <w:r>
        <w:rPr>
          <w:b/>
          <w:sz w:val="28"/>
          <w:szCs w:val="28"/>
          <w:lang w:eastAsia="en-US"/>
        </w:rPr>
        <w:t xml:space="preserve">В 05 УП 05 Фортепиа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еализация принципов развивающего обуч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чи кур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бодное владение инструментом, развитие гармонического слуха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использовать технические навыки и приемы, средства исполнительской выразительности для грамотной изложения  нотного тек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менять теоретические знания в исполнительской практик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тепианный репертуар в соответствии с программ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-исполнительские возможности инстр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ую терминологию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обучающегося  – 33 часа, время изучения - 11-12 семестр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06 УП 06  Оркестровый клас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Целью курса</w:t>
      </w:r>
      <w:r>
        <w:rPr>
          <w:sz w:val="28"/>
          <w:szCs w:val="28"/>
          <w:lang w:eastAsia="en-US"/>
        </w:rPr>
        <w:t xml:space="preserve">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сширение профессионального кругозора обучающих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 xml:space="preserve">привлечение обучающихся к музыкальному искусству через практическое музициров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Задачами курса</w:t>
      </w:r>
      <w:r>
        <w:rPr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ретение  навыков совместного музицирования, умение исполнять музыкальные произведения на достаточно художественном уровне, в соответствии со стилевыми особенностя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артистических кач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собранности и дисциплины, умение работать в коллекти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освоения курса обучающийся долж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я с листа музыкальных произведений разных жанров и фор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чинения и импров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армонизации мелодии в разных тональност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ринимать целостность музыкального обр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овать синхронность совместной и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ушать и слышать партитуру оркес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щущать разнообразие нюансов и тембров инстр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мотно и выразительно исполнять произведения различных жанров и стил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е принципы игры в орк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разительные и технические возможности народных инстр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обенности ансамблевого реперту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ние профессиональной термин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обучающегося – 264 (330) часов, время изучения – 3-10 (3-12)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b/>
          <w:bCs/>
          <w:kern w:val="2"/>
          <w:sz w:val="32"/>
          <w:szCs w:val="32"/>
          <w:lang w:eastAsia="en-US"/>
        </w:rPr>
        <w:t xml:space="preserve">       </w:t>
      </w:r>
      <w:r>
        <w:rPr>
          <w:rFonts w:cs="Arial"/>
          <w:b/>
          <w:bCs/>
          <w:kern w:val="2"/>
          <w:sz w:val="32"/>
          <w:szCs w:val="32"/>
          <w:lang w:eastAsia="en-US"/>
        </w:rPr>
        <w:t>6. Ресурсное обеспечение дополнительной предпрофессиональной общеобразовательной программы в области музыкального искусства «Духовые и ударные инструменты»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6.1. Дополнительная предпрофессиональная общеобразовательная программа в области музыкального искусства «Духовые и ударные инструменты»  обеспечивается учебно-методической документацией и учебными материалами по все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дополнительной предпрофессиональной общеобразовательной программы обеспечивается доступом каждого обучающегося к  библиотечным фондам, формируемым по полному перечню дисциплин ДПОП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течный фонд  укомплектован печат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клавирами оперных произведений в объеме, соответствующем требованиям ДПОП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течный фонд помимо учебной литературы включает периодические издания в расчете 1 экземпляр на каждые 100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а располагает материально-технической базой, </w:t>
      </w:r>
      <w:r>
        <w:rPr>
          <w:sz w:val="28"/>
          <w:szCs w:val="24"/>
          <w:lang w:eastAsia="en-US"/>
        </w:rPr>
        <w:t>обеспечивающей проведение всех видов практических занятий и</w:t>
      </w:r>
      <w:r>
        <w:rPr>
          <w:sz w:val="28"/>
          <w:szCs w:val="28"/>
          <w:lang w:eastAsia="en-US"/>
        </w:rPr>
        <w:t xml:space="preserve"> творческой работы обучающихся</w:t>
      </w:r>
      <w:r>
        <w:rPr>
          <w:sz w:val="28"/>
          <w:szCs w:val="24"/>
          <w:lang w:eastAsia="en-US"/>
        </w:rPr>
        <w:t>,  предусмотренных учебным планом по дополнительной предпрофессиональной общеобразовательной программе в области музыкального искусства «Духовые и ударные инструменты». Материально-техническая база  соответствует действующим санитарным и противопожарным норм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Минимально необходимый для реализации ДПОП перечень учебных аудиторий, специализированных кабинетов и материально-технического обеспечения включает в себя следующее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sz w:val="28"/>
          <w:szCs w:val="28"/>
          <w:lang w:eastAsia="en-US"/>
        </w:rPr>
        <w:t xml:space="preserve">Учебные классы </w:t>
      </w:r>
      <w:r>
        <w:rPr>
          <w:sz w:val="28"/>
          <w:szCs w:val="28"/>
          <w:lang w:eastAsia="en-US"/>
        </w:rPr>
        <w:t>для групповых, мелкогрупповых и индивидуальных зан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лассы для занятий -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лассы  музыкально-теоретических дисциплин -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онцертный зал </w:t>
      </w:r>
      <w:r>
        <w:rPr>
          <w:sz w:val="28"/>
          <w:szCs w:val="28"/>
          <w:lang w:eastAsia="en-US"/>
        </w:rPr>
        <w:t xml:space="preserve">на 100 посадочных мест с 2  роялями, </w:t>
      </w:r>
      <w:r>
        <w:rPr>
          <w:b/>
          <w:sz w:val="28"/>
          <w:szCs w:val="28"/>
          <w:lang w:eastAsia="en-US"/>
        </w:rPr>
        <w:t>библиотек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е оборудование и технические средства обуч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ларнет –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аксофон -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труба -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алторна -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тромбон - 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ударная установка -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оснащена необходимым комплектом лицензионного программного обеспечения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своения музыкально-теоретических дисциплин (музыкальная литература, слушание музыки, история музыки) в полном программном объеме предусмотрен музыкальный материал (аудио, видео-кассеты, диски)</w:t>
      </w:r>
    </w:p>
    <w:p>
      <w:pPr>
        <w:pStyle w:val="Normal"/>
        <w:overflowPunct w:val="false"/>
        <w:autoSpaceDE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ы. Зачисление на вакантные места проводится по результатам дополнительного отбора в последнюю декаду августа текущего года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6.2. Методы организации и реализации образовательного проце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а) методы, направленные на теоретическую подготовк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к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инар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е занятия (индивидуальные, мелкогрупповые и групповы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работа обучающих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личные межсеместровые формы контроля теоретических зн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б) методы, направленные на практическую подготовк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е ( в соответствии с учебным планом) занятия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адемические концерты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ыпускная программ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омплектование обучающихся в группы составляет не менее 4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планирует  работу концертмейстеров из расчета 100% количества времени, предусмотренного учебным планом на дисциплины, требующие сопровождения концертмейс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 по дисциплинам обязательной и вариативной частей учебного плана проводятся в форме  мелкогрупповых и индивидуальных зан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музыкально- теоретическим дисциплинам, ритмике, хору  – от 4  челов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самблю – от 2-х  челов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е занятия – 1 челове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6.3.  Использование методов организации и реализации образовательного процесса, направленных на обеспечение теоретической и практической  подготовки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Методы организации и  реализации образовательного процесса: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Лекция. </w:t>
      </w:r>
      <w:r>
        <w:rPr>
          <w:sz w:val="28"/>
          <w:szCs w:val="28"/>
          <w:lang w:eastAsia="en-US"/>
        </w:rPr>
        <w:t>Используются различные типы лекций: вводная, мотивационная (способствующая проявлению интереса к осваиваемой дисциплине), подготовительная (готовящая обучающегося к более сложному материалу), интегрирующая (дающая общий теоретический анализ предшествующего материала), установочная (направляющая обучающихся к источникам информации для дальнейшей самостоятельной работы), междисциплинарн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 структура лекционного материала направлены на формирование у обучающихся соответствующих компетенций и соответствие  выбранным преподавателем методам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ие занятия. </w:t>
      </w:r>
      <w:r>
        <w:rPr>
          <w:sz w:val="28"/>
          <w:szCs w:val="28"/>
          <w:lang w:eastAsia="en-US"/>
        </w:rPr>
        <w:t xml:space="preserve">Это 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ступления обучающих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Самостоятельная работа обучающихся. </w:t>
      </w:r>
      <w:r>
        <w:rPr>
          <w:sz w:val="28"/>
          <w:szCs w:val="28"/>
          <w:lang w:eastAsia="en-US"/>
        </w:rPr>
        <w:t xml:space="preserve">Самостоятельная работа представляет собой обязательную часть  образовательной программы (выражаемую в часах), выполняемая обучающимися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выполняется обучающимися в домашних услов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работа обучающихся подкрепляется учебно-методическим обеспечением, включающим издания музыкальных произведений и специализированные учебные пособ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Реферат, презентация. </w:t>
      </w:r>
      <w:r>
        <w:rPr>
          <w:sz w:val="28"/>
          <w:szCs w:val="28"/>
          <w:lang w:eastAsia="en-US"/>
        </w:rPr>
        <w:t xml:space="preserve">Формы практической самостоятельной работы обучающихся, позволяющие им  освоить ряд разделов учебной программ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7. Требования к кадровому обеспечени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7.1.Реализация дополнительной предпрофессиональной общеобразовательной программы в области музыкального искусства «Духовые и ударные инструменты»  обеспечивается  педагогическими кадрами, имеющими специальное профессиональное образование, соответствующее профилю преподаваемой дисциплины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На отделе работает 6 преподавателей. Доля преподавателей, имеющих высшее профессиональное образование составляет 50 % в общем числе преподавателей, обеспечивающих образовательный процесс по данной ДПО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1.Творческая, культурно- просветительская, учебно- методическая деятельность преподавателей в музыкальной  области «Духовые и ударные инструменты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и  отделения регулярно осуществляют творческую, культурно- просветительскую и методическую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обеспечения высокого качества образования, его доступности, открытости, привлекательности для обучающихся и  их родителей (законных представителей) создана комфортная развивающая среда, обеспечивающа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я и развития одаренных детей в исполнительской области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художественной деятельности путем  проводимых творческих мероприятий (конкурсов, фестивалей, концер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посещений обучающимися  филармонии, театров, музеев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ями</w:t>
      </w:r>
      <w:r>
        <w:rPr>
          <w:sz w:val="28"/>
          <w:szCs w:val="28"/>
          <w:lang w:eastAsia="en-US"/>
        </w:rPr>
        <w:t xml:space="preserve"> творческой и культурно- просветительск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их способностей обучающихся, приобщение их к лучшим мировым образцам отечественного и зарубежн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аганда ценностей мировой культуры среди различных слоев населения, приобщение их к духовны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беспечение необходимых условий для личностного развития,             профессионального самоопред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организация содержательно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социальное партнерство с учреждениями образования и культуры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поддержка высокого уровня исполнительского мастерства детских и педагогического коллек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творческой и культурно-просветительск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конкурсах исполнительского мастерства школьного, зонального, областного, всероссийского и международ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тематических школьных мероприятиях, концертах отделения, отчетных концертах шко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осещение концертных и театрализованных мероприятий гор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Методическая работа преподавателей образовательной области «Духовые и ударные  инструменты»</w:t>
      </w:r>
      <w:r>
        <w:rPr>
          <w:sz w:val="28"/>
          <w:szCs w:val="28"/>
          <w:lang w:eastAsia="en-US"/>
        </w:rPr>
        <w:t xml:space="preserve"> организована как целостная сист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 xml:space="preserve"> методической и инновационной работы является повышение профессиональной компетентности педагогического мастерства преподава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структуры и содержания учебных дисциплин образовательной области «Духовые и ударные инструмент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методики преподавания учебных зан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педагогической квалификации преподав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педагогического мастерства, распространение, обобщение и внедрение передового педагогического опы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 - методическая работа направлена на методическое сопровождение деятельности преподавателей  по созданию условий эффективной педагогической деятельности, качественное обеспечение  образовательного процесса и успешную его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я методическая работа ведется по планам, регулярно проводятся заседания секции. На заседаниях секции решаются организационные и методические вопросы (планирование методической и инновационной работы, основные формы совершенствования педагогического мастерства, развитие творческого потенциала преподавателей, мониторинг учебной и методической деятельности и др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художественно-творческой деятельности преподавателей осуществляется методическим Советом школы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kern w:val="2"/>
          <w:sz w:val="28"/>
          <w:szCs w:val="28"/>
          <w:lang w:eastAsia="en-US"/>
        </w:rPr>
        <w:t>8. Требования  к организации и учебно-методическому обеспечению текущего контроля успеваемости, промежуточной и  итоговой аттестации, разработке фондов оценочных средств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ачества освоения ДПОП «Духовые и ударные  инструменты» включает текущий контроль успеваемости, промежуточную аттестацию обучающихся и  итоговую аттестацию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уровня освоения дисципли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омпетенций обучающихс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качестве средств текущего контроля успеваемости используются академические концерты, прослушивания, технические зачеты, тестирование,  контрольные работы, устные опросы, письменные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В качестве средств промежуточного контроля успеваемости используются зачёты и экзамены, которые также  проходят в форме технических зачетов, академических концертов, исполнения концертных программ и пр. Они проводятся на завершающих  полугодие учебных занятиях в счет аудиторного времени,  предусмотренного на учебный предмет. Экзамены проводятся за пределами аудиторных учебных занятий. При подготовке к экзаменам проводятся консультации согласно учебного плана.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ритерии выставления оценок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5 (отлично)</w:t>
      </w:r>
      <w:r>
        <w:rPr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4 (хорошо)</w:t>
      </w:r>
      <w:r>
        <w:rPr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3 (удовлетворительно)</w:t>
      </w:r>
      <w:r>
        <w:rPr>
          <w:sz w:val="28"/>
          <w:szCs w:val="28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2 (неудовлетворительно)</w:t>
      </w:r>
      <w:r>
        <w:rPr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eastAsia="en-US"/>
        </w:rPr>
        <w:t>Для аттестации обучающихся на соответствие их персональных достижений поэтапным требованиям  ДПОП «Духовые и ударные инструменты»  (итоговая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</w:t>
      </w:r>
      <w:r>
        <w:rPr>
          <w:sz w:val="28"/>
          <w:szCs w:val="28"/>
        </w:rPr>
        <w:t xml:space="preserve">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содержанию, объему и структуре выпускной квалификационной работы установлены  школой на основании приказа  Министерства культуры Российской Федерации от 09.02.2012 г № 86 « 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хождении итоговой аттестации выпускник должен продемонстриро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eastAsia="en-US"/>
        </w:rPr>
        <w:t>практический опыт владения</w:t>
      </w:r>
      <w:r>
        <w:rPr>
          <w:sz w:val="28"/>
          <w:szCs w:val="28"/>
          <w:lang w:eastAsia="en-US"/>
        </w:rPr>
        <w:t xml:space="preserve"> достаточным набором художественно-выразительных средств игры на духовом инструменте: владение различными техническими приемами игры, штрихами, разнообразной звуковой палитрой и другими средствами исполнительской выразительности,  сценическим артистизм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eastAsia="en-US"/>
        </w:rPr>
        <w:t>умение</w:t>
      </w:r>
      <w:r>
        <w:rPr>
          <w:sz w:val="28"/>
          <w:szCs w:val="28"/>
          <w:lang w:eastAsia="en-US"/>
        </w:rPr>
        <w:t xml:space="preserve">  осуществлять на хорошем художественном и техническом уровне </w:t>
      </w:r>
      <w:r>
        <w:rPr>
          <w:bCs/>
          <w:sz w:val="28"/>
          <w:szCs w:val="28"/>
          <w:lang w:eastAsia="en-US"/>
        </w:rPr>
        <w:t xml:space="preserve">музыкально-исполнительскую </w:t>
      </w:r>
      <w:r>
        <w:rPr>
          <w:sz w:val="28"/>
          <w:szCs w:val="28"/>
          <w:lang w:eastAsia="en-US"/>
        </w:rPr>
        <w:t>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знания </w:t>
      </w:r>
      <w:r>
        <w:rPr>
          <w:sz w:val="28"/>
          <w:szCs w:val="28"/>
          <w:lang w:eastAsia="en-US"/>
        </w:rPr>
        <w:t>в области музыкально  теоретических дисциплин.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Итоговая аттестация включает задания, позволяющие определить уровень подготовленности выпускника в области исполнительства на духовых инструментах и музыкально-теоретиче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тоговой аттестации выпускников проводятся следующие испытания творческой направле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е сольной программ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феджио (письменно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феджио (устно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ая литература (зарубежная, отечественная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Примерный уровень требований итоговых выпускных экзаме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 специальности «Духовые инструмент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полнение со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ыпускник должен исполнить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этюд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рупная форм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антиленная пьес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или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этюд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три разнохарактерные пьес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льфеджио (письменно)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исьменная форма экзамена предполаг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пись одноголосного музыкального диктанта в форме периода, протяженностью 8-12 тактов, в мажорных и минорных тональностях до 4-х ключевых знаков включительно. Размеры: 2/4,3/4, 4/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 экзаменационная работа, определяющая уровень теоретической подготовки выпускников: знание интервалов, аккордов (трезвучия, септаккорды)  в ладу и от звука, диатонических ладов, хроматической гаммы, тональностей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епени родства и п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льфеджио (устно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Сольфеджирование. Чтение с листа одноголосного музыкального примера с дирижированием в размерах 2/4, 3/4, 4/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луховой анализ. Ступени лада, интервалы вне лада,интервалы в ладу, аккорды вне лада, аккорды в ладу, доминантсептаккорд с обращениями, септаккорд 2 ступе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нтонационные упражнения вне лада и в ладу на уровне требований, предъявляемых к слуховому анализ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зыкальн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тветы на вопросы (билеты)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выполнение тестовых заданий по творчеству отечественных и зарубежных композиторов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музыкальная викторина по курсу дисциплины.</w:t>
      </w:r>
    </w:p>
    <w:p>
      <w:pPr>
        <w:pStyle w:val="Normal"/>
        <w:ind w:firstLine="567"/>
        <w:rPr>
          <w:rFonts w:ascii="Lucida Grande CY;Times New Roman" w:hAnsi="Lucida Grande CY;Times New Roman" w:cs="Lucida Grande CY;Times New Roman"/>
          <w:sz w:val="28"/>
          <w:szCs w:val="24"/>
          <w:lang w:eastAsia="en-US"/>
        </w:rPr>
      </w:pPr>
      <w:r>
        <w:rPr>
          <w:rFonts w:cs="Lucida Grande CY;Times New Roman" w:ascii="Lucida Grande CY;Times New Roman" w:hAnsi="Lucida Grande CY;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Grande CY;Times New Roman" w:hAnsi="Lucida Grande CY;Times New Roman" w:cs="Lucida Grande CY;Times New Roman"/>
          <w:color w:val="FF0000"/>
          <w:sz w:val="20"/>
          <w:szCs w:val="24"/>
          <w:lang w:eastAsia="en-US"/>
        </w:rPr>
      </w:pPr>
      <w:r>
        <w:rPr>
          <w:rFonts w:cs="Lucida Grande CY;Times New Roman" w:ascii="Lucida Grande CY;Times New Roman" w:hAnsi="Lucida Grande CY;Times New Roman"/>
          <w:color w:val="FF000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0"/>
          <w:lang w:eastAsia="en-US"/>
        </w:rPr>
      </w:pPr>
      <w:r>
        <w:rPr>
          <w:color w:val="FF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0"/>
          <w:lang w:eastAsia="en-US"/>
        </w:rPr>
      </w:pPr>
      <w:r>
        <w:rPr>
          <w:color w:val="FF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0"/>
          <w:lang w:eastAsia="en-US"/>
        </w:rPr>
      </w:pPr>
      <w:r>
        <w:rPr>
          <w:color w:val="FF0000"/>
          <w:sz w:val="20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1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i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sz w:val="16"/>
    </w:rPr>
  </w:style>
  <w:style w:type="character" w:styleId="9">
    <w:name w:val="Заголовок 9 Знак"/>
    <w:qFormat/>
    <w:rPr>
      <w:b/>
      <w:sz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7">
    <w:name w:val="Верхний колонтитул Знак"/>
    <w:qFormat/>
    <w:rPr>
      <w:rFonts w:ascii="Lucida Grande CY;Times New Roman" w:hAnsi="Lucida Grande CY;Times New Roman" w:eastAsia="Times New Roman" w:cs="Lucida Grande CY;Times New Roman"/>
      <w:sz w:val="24"/>
    </w:rPr>
  </w:style>
  <w:style w:type="character" w:styleId="Style8">
    <w:name w:val="Нижний колонтитул Знак"/>
    <w:qFormat/>
    <w:rPr>
      <w:rFonts w:ascii="Lucida Grande CY;Times New Roman" w:hAnsi="Lucida Grande CY;Times New Roman" w:eastAsia="Times New Roman" w:cs="Lucida Grande C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</w:rPr>
  </w:style>
  <w:style w:type="character" w:styleId="Style9">
    <w:name w:val="Основной текст Знак"/>
    <w:qFormat/>
    <w:rPr>
      <w:rFonts w:ascii="Lucida Grande CY;Times New Roman" w:hAnsi="Lucida Grande CY;Times New Roman" w:eastAsia="Times New Roman" w:cs="Lucida Grande CY;Times New Roman"/>
      <w:sz w:val="24"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32">
    <w:name w:val="Основной текст 3 Знак"/>
    <w:qFormat/>
    <w:rPr>
      <w:sz w:val="16"/>
    </w:rPr>
  </w:style>
  <w:style w:type="character" w:styleId="12">
    <w:name w:val="Знак Знак Знак Знак Знак Знак Знак1 Знак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5">
    <w:name w:val="style25"/>
    <w:qFormat/>
    <w:rPr/>
  </w:style>
  <w:style w:type="character" w:styleId="LineNumbering">
    <w:name w:val="Line Number"/>
    <w:basedOn w:val="Style5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Times New Roman" w:hAnsi="Lucida Grande CY;Times New Roman" w:eastAsia="Times New Roman" w:cs="Lucida Grande CY;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 Знак Знак Знак Знак Знак1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Grande CY;Times New Roman" w:hAnsi="Lucida Grande CY;Times New Roman" w:cs="Lucida Grande CY;Times New Roman"/>
      <w:lang w:val="en-US"/>
    </w:rPr>
  </w:style>
  <w:style w:type="paragraph" w:styleId="Footer">
    <w:name w:val="Footer"/>
    <w:basedOn w:val="Normal"/>
    <w:pPr/>
    <w:rPr>
      <w:rFonts w:ascii="Lucida Grande CY;Times New Roman" w:hAnsi="Lucida Grande CY;Times New Roman" w:cs="Lucida Grande CY;Times New Roman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en-US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right="-366" w:hanging="0"/>
      <w:jc w:val="both"/>
    </w:pPr>
    <w:rPr>
      <w:rFonts w:cs="Arial"/>
      <w:sz w:val="28"/>
      <w:szCs w:val="28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szCs w:val="24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cs="Arial"/>
      <w:sz w:val="28"/>
      <w:szCs w:val="28"/>
      <w:lang w:val="en-US"/>
    </w:rPr>
  </w:style>
  <w:style w:type="paragraph" w:styleId="Style2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Lucida Grande CY;Times New Roman" w:hAnsi="Lucida Grande CY;Times New Roman" w:cs="Lucida Grande CY;Times New Roman"/>
      <w:szCs w:val="24"/>
    </w:rPr>
  </w:style>
  <w:style w:type="paragraph" w:styleId="Footnote">
    <w:name w:val="Footnote Text"/>
    <w:basedOn w:val="Normal"/>
    <w:pPr/>
    <w:rPr>
      <w:rFonts w:ascii="Lucida Grande CY;Times New Roman" w:hAnsi="Lucida Grande CY;Times New Roman" w:cs="Lucida Grande CY;Times New Roman"/>
      <w:sz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Lucida Grande CY;Times New Roman" w:hAnsi="Lucida Grande CY;Times New Roman" w:cs="Lucida Grande CY;Times New Roman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12:00Z</dcterms:created>
  <dc:creator>Khokhlova</dc:creator>
  <dc:description/>
  <cp:keywords/>
  <dc:language>en-US</dc:language>
  <cp:lastModifiedBy>Юляфка))</cp:lastModifiedBy>
  <cp:lastPrinted>2013-10-20T17:35:00Z</cp:lastPrinted>
  <dcterms:modified xsi:type="dcterms:W3CDTF">2017-02-02T18:03:00Z</dcterms:modified>
  <cp:revision>73</cp:revision>
  <dc:subject/>
  <dc:title>Примерная</dc:title>
</cp:coreProperties>
</file>